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007"/>
      </w:tblGrid>
      <w:tr>
        <w:trPr/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Tên đơn vị thực hiện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đăng ký giá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</w:r>
          </w:p>
        </w:tc>
        <w:tc>
          <w:tcPr>
            <w:tcW w:w="6007" w:type="dxa"/>
            <w:tcBorders/>
          </w:tcPr>
          <w:p>
            <w:pPr>
              <w:pStyle w:val="Heading2"/>
              <w:tabs>
                <w:tab w:val="clear" w:pos="720"/>
                <w:tab w:val="left" w:pos="3261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Heading2"/>
              <w:tabs>
                <w:tab w:val="clear" w:pos="720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ộc lập -Tự do - Hạnh phúc</w:t>
            </w:r>
          </w:p>
          <w:p>
            <w:pPr>
              <w:pStyle w:val="Heading2"/>
              <w:tabs>
                <w:tab w:val="clear" w:pos="720"/>
                <w:tab w:val="left" w:pos="3261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-6350</wp:posOffset>
                      </wp:positionV>
                      <wp:extent cx="207137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-0.5pt" to="226.35pt,-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nl-NL"/>
              </w:rPr>
              <w:t>.........., ngày......  tháng.......năm .....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HUYẾT MINH CƠ CẤU TÍNH GIÁ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ÀNG HÓA, DỊCH VỤ  ĐĂNG KÝ GIÁ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  <w:t>(Kèm theo công văn số.........ngày.......tháng.......năm........của.........)</w:t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(Đối với mặt hàng nhập khẩu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lang w:val="nl-NL"/>
        </w:rPr>
        <w:t>Tên hàng hóa, dịch vụ:</w: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lang w:val="nl-NL"/>
        </w:rPr>
        <w:t>Đơn vị sản xuất, kinh doanh:</w:t>
      </w:r>
    </w:p>
    <w:p>
      <w:pPr>
        <w:pStyle w:val="Normal"/>
        <w:ind w:left="284" w:hanging="0"/>
        <w:jc w:val="both"/>
        <w:rPr>
          <w:lang w:val="nl-NL"/>
        </w:rPr>
      </w:pPr>
      <w:r>
        <w:rPr>
          <w:lang w:val="nl-NL"/>
        </w:rPr>
        <w:t>Quy cách phẩm chất; điều kiện bán hàng hoặc giao hàng; chính sách khuyến mại, giảm giá, chiết khấu cho các đối tượng khách hàng (nếu có)</w:t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BẢNG TỔNG HỢP TÍNH GIÁ VỐN, GIÁ BÁN HÀNG HÓA NHẬP KHẨU CHO MỘT ĐƠN VỊ SẢN PHẨM HÀNG HÓA</w:t>
      </w:r>
    </w:p>
    <w:p>
      <w:pPr>
        <w:pStyle w:val="Normal"/>
        <w:ind w:left="284" w:hanging="0"/>
        <w:jc w:val="both"/>
        <w:rPr>
          <w:b/>
          <w:b/>
          <w:sz w:val="22"/>
          <w:szCs w:val="24"/>
          <w:lang w:val="nl-NL"/>
        </w:rPr>
      </w:pPr>
      <w:r>
        <w:rPr>
          <w:b/>
          <w:sz w:val="22"/>
          <w:szCs w:val="24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38"/>
        <w:gridCol w:w="900"/>
        <w:gridCol w:w="898"/>
        <w:gridCol w:w="898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hoản mục chi p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ơn vị tí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Thành tiền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ản lượng nhập kh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á vốn nhập kh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Giá mua tại cửa khẩu Việt Nam (giá CI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uế nhập khẩ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uế tiêu thụ đặc biệt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ác khoản thuế, phí khác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ác khoản chi bằng tiền khác theo quy định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i phí c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i phí tài chính (nếu c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i phí bán h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Chi phí quản 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chi p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á thành toàn bộ 01 (một) đơn vị sản phẩ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ợi nhuận dự k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uế giá trị gia tăng, thuế khác (nếu có) theo quy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Giá bán dự kiế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0" w:after="240"/>
        <w:ind w:left="360" w:hanging="0"/>
        <w:jc w:val="center"/>
        <w:rPr>
          <w:b/>
          <w:b/>
          <w:sz w:val="22"/>
          <w:szCs w:val="24"/>
          <w:lang w:val="nl-NL"/>
        </w:rPr>
      </w:pPr>
      <w:r>
        <w:rPr>
          <w:b/>
          <w:sz w:val="22"/>
          <w:szCs w:val="24"/>
          <w:lang w:val="nl-NL"/>
        </w:rPr>
      </w:r>
    </w:p>
    <w:p>
      <w:pPr>
        <w:pStyle w:val="Normal"/>
        <w:spacing w:before="120" w:after="120"/>
        <w:ind w:left="284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GIẢI TRÌNH CHI TIẾT CÁCH TÍNH CÁC KHOẢN MỤC CHI PHÍ CHO MỘT ĐƠN VỊ SẢN PHẨM HÀNG HÓA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. Giá mua tại cửa khẩu Việt Nam (giá CIF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2. Thuế nhập khẩu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Thuế tiêu thụ đặc biệt (nếu có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4. Các khoản thuế, phí khác (nếu có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Các khoản chi bằng tiền khác theo quy định (nếu có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6. Chi phí tài chính (nếu có)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7. Chi phí bán hàng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8. Chi phí quản lý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9. Lợi nhuận dự kiến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0. Thuế giá trị gia tăng, thuế khác (nếu có) theo quy định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11. Giá bán dự kiến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28:00Z</dcterms:created>
  <dc:creator>Thư Ngô</dc:creator>
  <dc:description/>
  <cp:keywords/>
  <dc:language>en-US</dc:language>
  <cp:lastModifiedBy>Thư Ngô</cp:lastModifiedBy>
  <dcterms:modified xsi:type="dcterms:W3CDTF">2017-11-19T15:28:00Z</dcterms:modified>
  <cp:revision>1</cp:revision>
  <dc:subject/>
  <dc:title/>
</cp:coreProperties>
</file>