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lang w:val="en-GB"/>
        </w:rPr>
        <w:t>Tờ khai quyết toán thuế thu nhập cá nhân mẫu số 05/QTT-TNCN ban hành kèm theo Thông tư số 92/2015/TT-BTC</w:t>
      </w: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8105</wp:posOffset>
                </wp:positionH>
                <wp:positionV relativeFrom="paragraph">
                  <wp:posOffset>54610</wp:posOffset>
                </wp:positionV>
                <wp:extent cx="163639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8.85pt;mso-wrap-distance-left:9.05pt;mso-wrap-distance-right:9.05pt;mso-wrap-distance-top:0pt;mso-wrap-distance-bottom:0pt;margin-top:4.3pt;mso-position-vertical-relative:text;margin-left:60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THÔNG TIN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……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2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3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3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60" w:after="0"/>
        <w:ind w:left="1260" w:hanging="0"/>
        <w:rPr>
          <w:sz w:val="26"/>
          <w:szCs w:val="26"/>
        </w:rPr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</w:t>
      </w:r>
      <w:r>
        <w:rPr>
          <w:szCs w:val="28"/>
        </w:rPr>
        <w:t xml:space="preserve"> </w:t>
      </w:r>
      <w:r>
        <w:rPr>
          <w:b/>
          <w:szCs w:val="28"/>
        </w:rPr>
        <w:t>Tên đại lý thuế</w:t>
      </w:r>
      <w:r>
        <w:rPr>
          <w:szCs w:val="28"/>
        </w:rPr>
        <w:t xml:space="preserve"> </w:t>
      </w:r>
      <w:r>
        <w:rPr>
          <w:b/>
          <w:szCs w:val="28"/>
        </w:rPr>
        <w:t>(nếu có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………………………………………………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723265</wp:posOffset>
                </wp:positionV>
                <wp:extent cx="9159875" cy="306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89"/>
                              <w:gridCol w:w="933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708"/>
                              <w:gridCol w:w="851"/>
                              <w:gridCol w:w="709"/>
                              <w:gridCol w:w="850"/>
                              <w:gridCol w:w="851"/>
                              <w:gridCol w:w="992"/>
                              <w:gridCol w:w="709"/>
                              <w:gridCol w:w="85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ọ và tên người nộp thuế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T của người nộp thu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ọ và tên người phụ thu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ày sinh người phụ thuộ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T của người phụ thuộ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Quốc tịch người phụ thuộ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MND/ Hộ chiếu của người phụ thuộc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Quan hệ với người nộp thu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ông tin trên giấy khai sinh của người phụ thuộc (Nếu người phụ thuộc không có MST, CMND và Hộ chiế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hời gian tính giảm trừ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Quyển s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ơi đăng k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ốc g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ỉnh/ Thành ph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ận/ Huy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hường / X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ừ th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Đến th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06]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07]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08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09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15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7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2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[2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41.5pt;mso-wrap-distance-left:9pt;mso-wrap-distance-right:9pt;mso-wrap-distance-top:0pt;mso-wrap-distance-bottom:0pt;margin-top:56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89"/>
                        <w:gridCol w:w="933"/>
                        <w:gridCol w:w="850"/>
                        <w:gridCol w:w="851"/>
                        <w:gridCol w:w="850"/>
                        <w:gridCol w:w="851"/>
                        <w:gridCol w:w="992"/>
                        <w:gridCol w:w="851"/>
                        <w:gridCol w:w="708"/>
                        <w:gridCol w:w="851"/>
                        <w:gridCol w:w="709"/>
                        <w:gridCol w:w="850"/>
                        <w:gridCol w:w="851"/>
                        <w:gridCol w:w="992"/>
                        <w:gridCol w:w="709"/>
                        <w:gridCol w:w="85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ọ và tên người nộp thuế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T của người nộp thu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ọ và tên người phụ thuộc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y sinh người phụ thuộc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T của người phụ thuộc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ốc tịch người phụ thuộc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MND/ Hộ chiếu của người phụ thuộc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an hệ với người nộp thuế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ông tin trên giấy khai sinh của người phụ thuộc (Nếu người phụ thuộc không có MST, CMND và Hộ chiếu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ời gian tính giảm trừ 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ố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Quyển s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</w:rPr>
                              <w:t>Nơi đăng k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ốc g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ỉnh/ Thành ph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ận/ Huyệ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ường / X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ừ th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ến tháng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06]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07]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08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09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15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7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2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22]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109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545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2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.6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  <w:gridCol w:w="436"/>
                        <w:gridCol w:w="436"/>
                        <w:gridCol w:w="436"/>
                        <w:gridCol w:w="436"/>
                        <w:gridCol w:w="545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2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ind w:left="720" w:firstLine="720"/>
        <w:jc w:val="both"/>
        <w:rPr>
          <w:vanish/>
          <w:sz w:val="26"/>
          <w:szCs w:val="26"/>
          <w:lang w:val="vi-VN"/>
        </w:rPr>
      </w:pPr>
      <w:r>
        <w:rPr>
          <w:vanish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ind w:left="720"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MST: Mã số thuế; CMND: Chứng minh nhân dân)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256"/>
      </w:tblGrid>
      <w:tr>
        <w:trPr>
          <w:trHeight w:val="1543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vi-V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vi-VN"/>
              </w:rPr>
            </w:pPr>
            <w:r>
              <w:rPr>
                <w:i/>
                <w:sz w:val="22"/>
                <w:lang w:val="vi-VN" w:eastAsia="vi-VN"/>
              </w:rPr>
              <w:t>Ký, ghi rõ họ tên, chức vụ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vi-VN"/>
              </w:rPr>
            </w:pPr>
            <w:r>
              <w:rPr>
                <w:i/>
                <w:sz w:val="22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orient="landscape" w:w="15840" w:h="12240"/>
      <w:pgMar w:left="284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0:00Z</dcterms:created>
  <dc:creator>Windows User</dc:creator>
  <dc:description/>
  <dc:language>en-US</dc:language>
  <cp:lastModifiedBy>Admin</cp:lastModifiedBy>
  <dcterms:modified xsi:type="dcterms:W3CDTF">2018-03-14T07:40:00Z</dcterms:modified>
  <cp:revision>2</cp:revision>
  <dc:subject/>
  <dc:title>PHỤ LỤC</dc:title>
</cp:coreProperties>
</file>