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04140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BV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  /2013/TT-BTC ngày  06/11/2013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BV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  /2013/TT-BTC ngày  06/11/2013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en-US" w:eastAsia="en-US"/>
        </w:rPr>
      </w:pPr>
      <w:r>
        <w:rPr>
          <w:b/>
          <w:spacing w:val="2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1pt" to="313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5"/>
          <w:szCs w:val="25"/>
        </w:rPr>
      </w:pPr>
      <w:r>
        <w:rPr>
          <w:b/>
          <w:spacing w:val="28"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Ờ KHAI PHÍ BẢO VỆ MÔI TRƯỜ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01] Kỳ tính thuế</w:t>
      </w:r>
      <w:r>
        <w:rPr>
          <w:sz w:val="26"/>
          <w:szCs w:val="26"/>
        </w:rPr>
        <w:t>: Tháng.... năm …….....</w:t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04] Người nộp thuế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5] Mã số thuế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6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7] Quận/huyện: ................... [08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9] Điện thoại: .....................  [10] Fax: .................. [11] Email: 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2] Số tài khoản: ........................... [13] tại Ngân hàng / KBNN: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4] Nghề nghiệp/ lĩnh vực hoạt động, kinh doanh chính :.............................................</w:t>
        <w:tab/>
        <w:t xml:space="preserve">[15] Văn bản uỷ quyền: ............................................................................................. 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16] Đại lý thuế </w:t>
      </w:r>
      <w:r>
        <w:rPr>
          <w:b/>
          <w:sz w:val="20"/>
          <w:szCs w:val="22"/>
        </w:rPr>
        <w:t>(nếu có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7] Mã số thuế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8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9] Quận/huyện: ................... [20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21] Điện thoại: .....................  [22] Fax: .................. [23] Email: 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24] Hợp đồng đại lý thuế: Số :...........................ngày 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1980"/>
        <w:gridCol w:w="1080"/>
        <w:gridCol w:w="1965"/>
      </w:tblGrid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6"/>
                <w:szCs w:val="26"/>
              </w:rPr>
              <w:t>Đơn vị tiền:  Đồng Việt Na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nl-NL"/>
              </w:rPr>
              <w:t>Loại khoáng sả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ố lượng khoá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ả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ức phí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phí phải nộp trong k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6) = (4) x 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hoáng sản do cơ sở tự khai thác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hoáng sản do cơ sở thu mua nộp thay người khai t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jc w:val="right"/>
              <w:rPr/>
            </w:pPr>
            <w:r>
              <w:rPr>
                <w:b/>
              </w:rPr>
              <w:t>Tổng cộng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Tôi cam đoan số liệu kê khai trên là đúng và chịu trách nhiệm trước pháp luật về số liệu đã khai./.                                                                  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ứng chỉ hành nghề số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nl-NL"/>
              </w:rPr>
              <w:t xml:space="preserve">.....,  </w:t>
            </w:r>
            <w:r>
              <w:rPr>
                <w:i/>
                <w:lang w:val="nl-NL"/>
              </w:rPr>
              <w:t>Ngày......... tháng........... năm..........</w:t>
            </w:r>
          </w:p>
          <w:p>
            <w:pPr>
              <w:pStyle w:val="Normal"/>
              <w:ind w:left="2622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NỘP THUẾ hoặ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b/>
                <w:sz w:val="26"/>
                <w:szCs w:val="26"/>
                <w:lang w:val="nl-NL"/>
              </w:rPr>
              <w:t>ĐẠI DIỆN HỢP PHÁP CỦA NGƯỜI NỘP THUẾ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nl-NL"/>
              </w:rPr>
              <w:t xml:space="preserve">                              </w:t>
            </w:r>
            <w:r>
              <w:rPr>
                <w:i/>
                <w:sz w:val="22"/>
                <w:szCs w:val="22"/>
                <w:lang w:val="nl-NL"/>
              </w:rPr>
              <w:t>(Ký, ghi rõ họ tên, chức vụ  và đóng dấu (nếu có)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9356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077" w:right="1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2:00Z</dcterms:created>
  <dc:creator>bthuong</dc:creator>
  <dc:description/>
  <dc:language>en-US</dc:language>
  <cp:lastModifiedBy>Admin</cp:lastModifiedBy>
  <dcterms:modified xsi:type="dcterms:W3CDTF">2018-03-15T07:32:00Z</dcterms:modified>
  <cp:revision>2</cp:revision>
  <dc:subject/>
  <dc:title>MẪU SỐ 1</dc:title>
</cp:coreProperties>
</file>