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ẫu số 0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Kế hoạc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mu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em rượu sản xuất tiêu thụ trong nướ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hông tư số 160/2013/TT-BTC ngày 14/11/2013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Ð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57150</wp:posOffset>
                </wp:positionV>
                <wp:extent cx="21310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4.5pt" to="433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........, ngày...... tháng....... năm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 HOẠCH MUA TEM RƯỢU SẢN XUẤT TIÊU THỤ TRONG NƯỚ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Năm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Ðịa chỉ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889" w:leader="none"/>
        </w:tabs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tbl>
      <w:tblPr>
        <w:tblW w:w="1497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1"/>
        <w:gridCol w:w="2387"/>
        <w:gridCol w:w="816"/>
        <w:gridCol w:w="1239"/>
        <w:gridCol w:w="1128"/>
        <w:gridCol w:w="1032"/>
        <w:gridCol w:w="1170"/>
        <w:gridCol w:w="1080"/>
        <w:gridCol w:w="1350"/>
        <w:gridCol w:w="1602"/>
        <w:gridCol w:w="1170"/>
      </w:tblGrid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Ký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ẫu 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ên tem rượ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ơn vị tín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Số lượng sử dụng năm trướ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ố lượng tồn đầu n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ố lượng nhận 10 tháng đầu 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Ước nhận cả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ố lượng sử dụng 10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đầu n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Ước số lượng sử dụng cả nă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Ước số lượng tồn cuối 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H mua năm …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11=6+8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5765"/>
      </w:tblGrid>
      <w:tr>
        <w:trPr/>
        <w:tc>
          <w:tcPr>
            <w:tcW w:w="9103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i chú: Kế hoạch sử dụng năm sau (cột 12) đã trừ ước số lượng tồn cuối năm</w:t>
            </w:r>
          </w:p>
          <w:p>
            <w:pPr>
              <w:pStyle w:val="Normal"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ơ quan quản lý thuế trực tiếp quản lý tổ chức, cá nhân sản xuất rượu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dqtrang01</dc:creator>
  <dc:description/>
  <dc:language>en-US</dc:language>
  <cp:lastModifiedBy>Admin</cp:lastModifiedBy>
  <dcterms:modified xsi:type="dcterms:W3CDTF">2018-03-15T08:28:00Z</dcterms:modified>
  <cp:revision>2</cp:revision>
  <dc:subject/>
  <dc:title/>
</cp:coreProperties>
</file>