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Mẫu số 05: Kế hoạch mua bổ sung tem rượu sản xuất tiêu thụ trong nước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(Phụ lục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3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an hành kèm theo Thông tư số 160/2013/TT-BTC ngày 14/11/2013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c</w:t>
      </w:r>
      <w:r>
        <w:rPr>
          <w:rFonts w:cs="Arial" w:ascii="Times New Roman" w:hAnsi="Times New Roman"/>
          <w:i/>
          <w:sz w:val="26"/>
          <w:szCs w:val="26"/>
          <w:lang w:val="vi-VN"/>
        </w:rPr>
        <w:t>ủ</w:t>
      </w:r>
      <w:r>
        <w:rPr>
          <w:rFonts w:cs=".VnTime;Courier New" w:ascii="Times New Roman" w:hAnsi="Times New Roman"/>
          <w:i/>
          <w:sz w:val="26"/>
          <w:szCs w:val="26"/>
          <w:lang w:val="vi-VN"/>
        </w:rPr>
        <w:t>a B</w:t>
      </w:r>
      <w:r>
        <w:rPr>
          <w:rFonts w:cs="Arial" w:ascii="Times New Roman" w:hAnsi="Times New Roman"/>
          <w:i/>
          <w:sz w:val="26"/>
          <w:szCs w:val="26"/>
          <w:lang w:val="vi-VN"/>
        </w:rPr>
        <w:t>ộ</w:t>
      </w:r>
      <w:r>
        <w:rPr>
          <w:rFonts w:cs=".VnTime;Courier New" w:ascii="Times New Roman" w:hAnsi="Times New Roman"/>
          <w:i/>
          <w:sz w:val="26"/>
          <w:szCs w:val="26"/>
          <w:lang w:val="vi-VN"/>
        </w:rPr>
        <w:t xml:space="preserve"> Tài chí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nl-NL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Ðộc lập - Tự do - Hạnh phúc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68580</wp:posOffset>
                </wp:positionV>
                <wp:extent cx="21183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5.4pt" to="43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3440</wp:posOffset>
                </wp:positionH>
                <wp:positionV relativeFrom="paragraph">
                  <wp:posOffset>68580</wp:posOffset>
                </wp:positionV>
                <wp:extent cx="2118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5.4pt" to="43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........, ngày...... tháng....... năm......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ind w:left="27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KẾ HOẠCH MUA BỔ SUNG TEM RƯỢU SẢN XUẤT TIÊU THỤ TRONG NƯỚ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pt-BR"/>
        </w:rPr>
      </w:pPr>
      <w:r>
        <w:rPr>
          <w:rFonts w:cs="Times New Roman" w:ascii="Times New Roman" w:hAnsi="Times New Roman"/>
          <w:b/>
          <w:i/>
          <w:szCs w:val="24"/>
          <w:lang w:val="pt-BR"/>
        </w:rPr>
        <w:t>Năm………</w:t>
      </w:r>
    </w:p>
    <w:p>
      <w:pPr>
        <w:pStyle w:val="Normal"/>
        <w:keepNext w:val="true"/>
        <w:overflowPunct w:val="false"/>
        <w:autoSpaceDE w:val="false"/>
        <w:spacing w:before="280" w:after="280"/>
        <w:jc w:val="center"/>
        <w:textAlignment w:val="baseline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. . . . . . . . . . . . . . . . . . . . . . . . . . . . . . .. . . . . 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(1)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Tên tổ chức, cá nhân: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Mã số thuế:…………………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Ðịa chỉ:…………………………………………………………………………………..</w:t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  <w:lang w:val="pt-BR"/>
        </w:rPr>
      </w:r>
    </w:p>
    <w:tbl>
      <w:tblPr>
        <w:tblW w:w="1529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01"/>
        <w:gridCol w:w="2955"/>
        <w:gridCol w:w="928"/>
        <w:gridCol w:w="1300"/>
        <w:gridCol w:w="1260"/>
        <w:gridCol w:w="1645"/>
        <w:gridCol w:w="1448"/>
        <w:gridCol w:w="1513"/>
        <w:gridCol w:w="1411"/>
        <w:gridCol w:w="840"/>
      </w:tblGrid>
      <w:tr>
        <w:trPr>
          <w:trHeight w:val="10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T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Ký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mẫu te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Tên tem rượ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ơn vị tín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Số lượng sử dụng năm tr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ố lượng tồn đầu nă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ố lượng đã đăng ký nhận trong năm theo K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ố lượng đã nhận … tháng đầu nă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Ước số lượng nhận cả nă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H mua bổ sung trong năm …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0=9-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5296" w:type="dxa"/>
            <w:gridSpan w:val="11"/>
            <w:tcBorders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NGƯỜI ĐẠI DIỆN THEO PHÁP LUẬT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(Ký, đóng dấu và ghi rõ họ, tên)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nl-NL"/>
              </w:rPr>
              <w:t>Cơ quan quản lý thuế trực tiếp quản lý tổ chức, cá nhân sản xuất rượu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5840" w:h="122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;Courier New" w:hAnsi=".VnTime;Courier New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8:00Z</dcterms:created>
  <dc:creator>dqtrang01</dc:creator>
  <dc:description/>
  <dc:language>en-US</dc:language>
  <cp:lastModifiedBy>Admin</cp:lastModifiedBy>
  <dcterms:modified xsi:type="dcterms:W3CDTF">2018-03-15T08:28:00Z</dcterms:modified>
  <cp:revision>2</cp:revision>
  <dc:subject/>
  <dc:title/>
</cp:coreProperties>
</file>