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795"/>
        <w:gridCol w:w="670"/>
        <w:gridCol w:w="617"/>
        <w:gridCol w:w="657"/>
        <w:gridCol w:w="750"/>
        <w:gridCol w:w="622"/>
        <w:gridCol w:w="733"/>
        <w:gridCol w:w="622"/>
        <w:gridCol w:w="1069"/>
        <w:gridCol w:w="643"/>
        <w:gridCol w:w="643"/>
        <w:gridCol w:w="763"/>
        <w:gridCol w:w="814"/>
        <w:gridCol w:w="814"/>
        <w:gridCol w:w="534"/>
        <w:gridCol w:w="814"/>
        <w:gridCol w:w="680"/>
        <w:gridCol w:w="796"/>
        <w:gridCol w:w="728"/>
        <w:gridCol w:w="543"/>
        <w:gridCol w:w="307"/>
      </w:tblGrid>
      <w:tr>
        <w:trPr/>
        <w:tc>
          <w:tcPr>
            <w:tcW w:w="14435" w:type="dxa"/>
            <w:gridSpan w:val="21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Mẫu số 06: Báo cáo sử dụng tem rượ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Phụ lụ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ban hành kèm theo Thông tư số 160/2013/TT-BTC ngày 14/11/2013 c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vi-VN"/>
              </w:rPr>
              <w:t>ủ</w:t>
            </w:r>
            <w:r>
              <w:rPr>
                <w:rFonts w:cs=".VnTime;Courier New" w:ascii="Times New Roman" w:hAnsi="Times New Roman"/>
                <w:i/>
                <w:sz w:val="26"/>
                <w:szCs w:val="26"/>
                <w:lang w:val="vi-VN"/>
              </w:rPr>
              <w:t>a B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vi-VN"/>
              </w:rPr>
              <w:t>ộ</w:t>
            </w:r>
            <w:r>
              <w:rPr>
                <w:rFonts w:cs=".VnTime;Courier New" w:ascii="Times New Roman" w:hAnsi="Times New Roman"/>
                <w:i/>
                <w:sz w:val="26"/>
                <w:szCs w:val="26"/>
                <w:lang w:val="vi-VN"/>
              </w:rPr>
              <w:t xml:space="preserve"> Tài chí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Ðộc lập - Tự do - Hạnh phúc</w:t>
            </w:r>
          </w:p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91440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7.2pt" to="448.6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… tháng……… năm………</w:t>
            </w:r>
          </w:p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ử dụng tem rượ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Quý.... năm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6355</wp:posOffset>
                      </wp:positionV>
                      <wp:extent cx="93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3.65pt" to="401.4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280" w:after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ính gửi: . . . . . . . . . . . . . . . . . . . . . . . . . . . . . . .. . . . 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ên tổ chức, cá nhân:…………………………………………………………………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Mã số thuế: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Ðịa chỉ:………………………………………………………………………………….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4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  <w:tc>
          <w:tcPr>
            <w:tcW w:w="1461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ơn vị tính: số</w:t>
            </w:r>
          </w:p>
        </w:tc>
      </w:tr>
      <w:tr>
        <w:trPr>
          <w:trHeight w:val="51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mẫu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em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ồn đầu kỳ, mua</w:t>
              <w:br/>
              <w:t>trong kỳ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sử dụng, mất, huỷ trong kỳ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ồn cuối kỳ</w:t>
            </w:r>
          </w:p>
        </w:tc>
      </w:tr>
      <w:tr>
        <w:trPr>
          <w:trHeight w:val="28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ồn đầu kỳ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mua trong kỳ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sử dụng, mất, hu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đó</w:t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đã sử dụng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ấ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ủy</w:t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s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ến s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s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ến s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s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ến s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</w:t>
              <w:br/>
              <w:t>lượn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</w:t>
              <w:br/>
              <w:t>lượ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s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ến s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</w:t>
              <w:br/>
              <w:t>lượng</w:t>
            </w:r>
          </w:p>
        </w:tc>
      </w:tr>
      <w:tr>
        <w:trPr>
          <w:trHeight w:val="25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 kết báo cáo tình hình sử dụng hóa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trên đây là đúng sự thật, nếu sai,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chịu hoàn toàn trách nhiệm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áp luật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6594"/>
      </w:tblGrid>
      <w:tr>
        <w:trPr/>
        <w:tc>
          <w:tcPr>
            <w:tcW w:w="6582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, tên)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                                                                                                                                                        (Ký, đóng dấu và ghi rõ họ,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Cs/>
          <w:i/>
          <w:iCs/>
          <w:lang w:val="nl-NL"/>
        </w:rPr>
        <w:t>Cơ quan quản lý thuế trực tiếp quản lý tổ chức, cá nhân sản xuất rượu</w:t>
      </w:r>
      <w:r>
        <w:rPr>
          <w:rFonts w:cs="Times New Roman" w:ascii="Times New Roman" w:hAnsi="Times New Roman"/>
          <w:b/>
          <w:szCs w:val="24"/>
          <w:lang w:val="nl-NL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.VnTime;Courier New" w:hAnsi=".VnTime;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eastAsia="Times New Roman" w:cs=".VnTime;Courier New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6:00Z</dcterms:created>
  <dc:creator>dqtrang01</dc:creator>
  <dc:description/>
  <dc:language>en-US</dc:language>
  <cp:lastModifiedBy>Admin</cp:lastModifiedBy>
  <dcterms:modified xsi:type="dcterms:W3CDTF">2018-03-15T08:36:00Z</dcterms:modified>
  <cp:revision>2</cp:revision>
  <dc:subject/>
  <dc:title/>
</cp:coreProperties>
</file>