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b/>
          <w:sz w:val="18"/>
        </w:rPr>
        <w:t xml:space="preserve">TÊN TỔ CHỨC/CÁ NHÂN </w:t>
      </w:r>
      <w:r>
        <w:rPr>
          <w:rFonts w:cs="Times New Roman" w:ascii="Times New Roman" w:hAnsi="Times New Roman"/>
          <w:sz w:val="20"/>
          <w:szCs w:val="30"/>
        </w:rPr>
        <w:tab/>
      </w:r>
      <w:r>
        <w:rPr>
          <w:rFonts w:cs="Times New Roman" w:ascii="Times New Roman" w:hAnsi="Times New Roman"/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fr-FR"/>
                              </w:rPr>
                              <w:t>(Ban hành kèm theo Thông tư số 15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-0.3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fr-FR"/>
                        </w:rPr>
                        <w:t>(Ban hành kèm theo Thông tư số 15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……………………………</w:t>
      </w:r>
      <w:r>
        <w:rPr>
          <w:rFonts w:cs="Times New Roman" w:ascii="Times New Roman" w:hAnsi="Times New Roman"/>
          <w:sz w:val="20"/>
          <w:szCs w:val="30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30"/>
          <w:u w:val="single"/>
        </w:rPr>
        <w:t>Độc lập - Tự do – Hạnh phúc</w:t>
      </w:r>
      <w:r>
        <w:rPr>
          <w:rFonts w:cs="Times New Roman" w:ascii="Times New Roman" w:hAnsi="Times New Roman"/>
          <w:b/>
          <w:sz w:val="20"/>
          <w:szCs w:val="30"/>
        </w:rPr>
        <w:tab/>
      </w:r>
      <w:r>
        <w:rPr>
          <w:rFonts w:cs="Times New Roman" w:ascii="Times New Roman" w:hAnsi="Times New Roman"/>
          <w:sz w:val="20"/>
          <w:szCs w:val="30"/>
        </w:rPr>
        <w:tab/>
        <w:tab/>
        <w:t xml:space="preserve">       </w:t>
        <w:tab/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Số:...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..., ngày ... tháng ... năm ...</w:t>
      </w:r>
    </w:p>
    <w:p>
      <w:pPr>
        <w:pStyle w:val="Normal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sz w:val="20"/>
        </w:rPr>
        <w:t xml:space="preserve">[01] </w:t>
      </w:r>
      <w:r>
        <w:rPr>
          <w:rFonts w:cs="Times New Roman" w:ascii="Times New Roman" w:hAnsi="Times New Roman"/>
          <w:sz w:val="20"/>
          <w:szCs w:val="22"/>
        </w:rPr>
        <w:t>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>ờng hợp hoàn thuế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.8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  <w:t xml:space="preserve">       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>ờng hợp kiểm tra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ính gửi: .......(tên cơ quan thu, cơ quan có thẩm quyền hoàn trả)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2] Tên ng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i nộp thuế</w:t>
      </w:r>
      <w:r>
        <w:rPr/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04] CMND/Hộ chiếu số: ..............Ngày cấp:........./......./...........N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>i cấp:</w:t>
        <w:tab/>
        <w:t xml:space="preserve">.....................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5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6] Quận/huyện: ............................................................... [07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0"/>
        </w:rPr>
        <w:t>[08] Điện thoại: ......................................  [09] Fax: ............................................. [10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[11] Tê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lý thuế (nếu có)</w:t>
      </w:r>
      <w:r>
        <w:rPr/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3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4] Quận/huyện: ............................................................... [15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6] Điện thoại: ......................................  [17] Fax: ............................................. [18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[19] Hợp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ồ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lý thuế số:...................................................ngày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I- Nội dung đề nghị hoàn trả khoản thu ngân sách nhà n</w:t>
      </w:r>
      <w:r>
        <w:rPr>
          <w:rFonts w:cs="Times New Roman" w:ascii="Times New Roman" w:hAnsi="Times New Roman"/>
          <w:b/>
          <w:sz w:val="20"/>
          <w:szCs w:val="22"/>
        </w:rPr>
        <w:t>ư</w:t>
      </w:r>
      <w:r>
        <w:rPr>
          <w:rFonts w:cs="Times New Roman" w:ascii="Times New Roman" w:hAnsi="Times New Roman"/>
          <w:b/>
          <w:sz w:val="20"/>
          <w:szCs w:val="22"/>
        </w:rPr>
        <w:t xml:space="preserve">ớc (NSNN)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2"/>
          <w:lang w:val="pt-BR"/>
        </w:rPr>
        <w:t xml:space="preserve">1. Thông tin về khoản thu đề nghị hoàn trả: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>Đơ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 xml:space="preserve">n vị tiền: 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4"/>
        <w:gridCol w:w="1076"/>
        <w:gridCol w:w="1680"/>
        <w:gridCol w:w="2100"/>
        <w:gridCol w:w="1120"/>
        <w:gridCol w:w="1820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Số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oại thu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ỳ tính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iền thuế nộp thừa (tính đến thời điểm đề nghị hoà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huế GTGT chưa khấu trừ hết đã đề nghị hoàn trên tờ khai thuế GTG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iề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ý do đề nghị hoàn trả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18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2.1. Bù trừ cho khoản phải nộp NSNN :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</w:rPr>
        <w:t>Đơ</w:t>
      </w:r>
      <w:r>
        <w:rPr>
          <w:rFonts w:cs="Times New Roman" w:ascii="Times New Roman" w:hAnsi="Times New Roman"/>
          <w:i/>
          <w:sz w:val="20"/>
          <w:szCs w:val="22"/>
        </w:rPr>
        <w:t xml:space="preserve">n vị tiền: </w:t>
      </w:r>
      <w:r>
        <w:rPr>
          <w:rFonts w:cs="Times New Roman" w:ascii="Times New Roman" w:hAnsi="Times New Roman"/>
          <w:i/>
          <w:sz w:val="20"/>
          <w:szCs w:val="22"/>
        </w:rPr>
        <w:t>Đ</w:t>
      </w:r>
      <w:r>
        <w:rPr/>
        <w:t>ồng Việt Nam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1"/>
        <w:gridCol w:w="479"/>
        <w:gridCol w:w="801"/>
        <w:gridCol w:w="179"/>
        <w:gridCol w:w="857"/>
        <w:gridCol w:w="851"/>
        <w:gridCol w:w="1466"/>
        <w:gridCol w:w="646"/>
        <w:gridCol w:w="1136"/>
        <w:gridCol w:w="761"/>
        <w:gridCol w:w="784"/>
        <w:gridCol w:w="91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TT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Khoản phải nộp NSNN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loại thuế, khoản phạt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h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Thời gian phát sinh khoản phải nộp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Kỳ tính thuế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ịnh thu/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ờ khai hải qua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ộp vào tài khoả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iền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 thu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 Hải 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quan khác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hu NS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ạm thu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9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ộng theo loại thuế, cơ quan thu, kỳ tính thuế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9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ỔNG CỘNG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ình thức hoàn trả:</w:t>
      </w:r>
    </w:p>
    <w:p>
      <w:pPr>
        <w:pStyle w:val="Normal"/>
        <w:spacing w:lineRule="auto" w:line="240" w:before="0" w:after="0"/>
        <w:ind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Chuyển khoản: Tài khoản số:........................Tại Ngân hàng (KBNN)......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Tiền mặt: Nơi nhận tiền hoàn thuế: Kho bạc Nhà nước .................................................</w:t>
      </w:r>
    </w:p>
    <w:p>
      <w:pPr>
        <w:pStyle w:val="Normal"/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II- Tài liệu gửi kèm:</w:t>
      </w:r>
      <w:r>
        <w:rPr>
          <w:rFonts w:cs="Times New Roman" w:ascii="Times New Roman" w:hAnsi="Times New Roman"/>
          <w:sz w:val="20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1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NHÂN VIÊN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ẠI LÝ THUẾ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NỘP THU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hoặ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ọ và tên: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Ký, ghi rõ họ tên; chức vụ và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ứng chỉ hành nghề số: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14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hi chú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Kỳ thuế: Tr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ờng hợp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ề nghị hoàn thuế cho nhiều tháng,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thì ghi rõ từ tháng ...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 xml:space="preserve">m ...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ến tháng ...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... có liên quan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“Lý do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ề nghị hoàn trả”: Ghi rõ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ề nghị hoàn theo quy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ịnh tạ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iểm, Khoản,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iều của v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bản quy phạm pháp luật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“Quyết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nh thu/Tờ khai hải quan”: Ghi Quyết định hành chính của cơ quan có thẩm quyền hoặc tờ khai hải quan có nợ thuế c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a nộp NSNN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“Nộp vào tài khoản”: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ánh dấu “V” vào cột tài khoản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KBNN: Kho bạc Nhà n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ớc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NSNN: Ngân sách Nhà n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ớc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GTGT: Giá trị gia t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.</w:t>
      </w:r>
    </w:p>
    <w:sectPr>
      <w:footerReference w:type="default" r:id="rId2"/>
      <w:type w:val="nextPage"/>
      <w:pgSz w:w="11906" w:h="16838"/>
      <w:pgMar w:left="1418" w:right="567" w:gutter="0" w:header="0" w:top="1134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1:00Z</dcterms:created>
  <dc:creator>Le Quang Thai</dc:creator>
  <dc:description/>
  <dc:language>en-US</dc:language>
  <cp:lastModifiedBy>Admin</cp:lastModifiedBy>
  <dcterms:modified xsi:type="dcterms:W3CDTF">2018-03-15T09:51:00Z</dcterms:modified>
  <cp:revision>2</cp:revision>
  <dc:subject/>
  <dc:title>0903286821</dc:title>
</cp:coreProperties>
</file>