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firstLine="567"/>
        <w:jc w:val="center"/>
        <w:rPr>
          <w:b/>
          <w:b/>
          <w:bCs/>
          <w:strike/>
          <w:lang w:val="en-US" w:eastAsia="en-US"/>
        </w:rPr>
      </w:pPr>
      <w:r>
        <w:rPr>
          <w:b/>
          <w:bCs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-236220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ẫu số: 03-3A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18.6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ẫu số: 03-3A/TND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Ụ LỤ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Ế THU NHẬP DOANH NGHIỆP ĐƯỢC ƯU ĐÃI</w:t>
      </w:r>
    </w:p>
    <w:p>
      <w:pPr>
        <w:pStyle w:val="Heading2"/>
        <w:spacing w:before="120" w:after="0"/>
        <w:ind w:hanging="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Đối với cơ sở kinh doanh thành lập mới từ dự án đầu tư,  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cơ sở kinh doanh di chuyển địa điểm, dự án đầu tư mới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và dự án đầu tư đặc biệt quan trọng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68"/>
        <w:gridCol w:w="547"/>
        <w:gridCol w:w="3475"/>
        <w:gridCol w:w="566"/>
        <w:gridCol w:w="2234"/>
      </w:tblGrid>
      <w:tr>
        <w:trPr>
          <w:trHeight w:val="302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Kèm theo tờ khai quyết toán thuế thu nhập doanh nghiệp số 03/TNDN)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3685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8.65pt" to="318.7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Kỳ tính thuế: từ ……... đến………</w:t>
            </w:r>
          </w:p>
        </w:tc>
      </w:tr>
      <w:tr>
        <w:trPr>
          <w:trHeight w:val="3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người nộp thuế</w:t>
            </w:r>
            <w:r>
              <w:rPr>
                <w:bCs/>
                <w:sz w:val="22"/>
                <w:szCs w:val="22"/>
              </w:rPr>
              <w:t>: .........................................................................................</w:t>
            </w:r>
          </w:p>
        </w:tc>
      </w:tr>
      <w:tr>
        <w:trPr>
          <w:trHeight w:val="496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5302250" cy="2806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ã số thuế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ã số thu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ên đại lý thuế (nếu có):………………………………………………………….</w:t>
            </w:r>
          </w:p>
        </w:tc>
      </w:tr>
      <w:tr>
        <w:trPr>
          <w:trHeight w:val="923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5302250" cy="2806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1"/>
                                    <w:gridCol w:w="579"/>
                                    <w:gridCol w:w="581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489"/>
                                    <w:gridCol w:w="388"/>
                                    <w:gridCol w:w="531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ã số thu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9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27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22.1pt;mso-wrap-distance-left:0pt;mso-wrap-distance-right:9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79"/>
                              <w:gridCol w:w="581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388"/>
                              <w:gridCol w:w="531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A. Xác định điều kiện và mức độ ưu đãi thuế: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. Điều kiện ưu đã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oanh nghiệp sản xuất mới thành lập từ dự án đầu t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oanh nghiệp di chuyển địa điểm ra khỏi đô thị theo quy hoạch đã được cơ quan có               thẩm quyền phê duyệt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Doanh nghiệp mới thành lập từ dự án đầu tư hoặc dự án đầu tư mới </w:t>
            </w:r>
            <w:r>
              <w:rPr>
                <w:i/>
                <w:sz w:val="24"/>
                <w:szCs w:val="24"/>
              </w:rPr>
              <w:t xml:space="preserve"> vào ngành nghề, lĩnh vực ưu đãi đầu tư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oanh nghiệp mới thành lập từ dự án đầu t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hoặc dự án đầu tư mới </w:t>
            </w:r>
            <w:r>
              <w:rPr>
                <w:i/>
                <w:sz w:val="24"/>
                <w:szCs w:val="24"/>
              </w:rPr>
              <w:t xml:space="preserve"> vào ngành nghề, lĩnh vực đặc biệt ưu đãi đầu tư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Doanh nghiệp mới thành lập từ dự án đầu tư hoặc dự án đầu tư mới </w:t>
            </w:r>
            <w:r>
              <w:rPr>
                <w:i/>
                <w:sz w:val="24"/>
                <w:szCs w:val="24"/>
              </w:rPr>
              <w:t>vào địa bàn thuộc Danh mục địa bàn có điều kiện kinh tế - xã hội khó khă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oanh nghiệp mới thành lập từ dự án đầu t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hoặc dự án đầu tư mới </w:t>
            </w:r>
            <w:r>
              <w:rPr>
                <w:i/>
                <w:sz w:val="24"/>
                <w:szCs w:val="24"/>
              </w:rPr>
              <w:t xml:space="preserve"> vào địa bàn thuộc Danh mục địa bàn có điều kiện kinh tế - xã hội đặc biệt khó khăn, khu kinh tế, khu công nghệ cao.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anh nghiệp thành lập mới trong lĩnh vực xã hội hoá hoặc có thu nhập từ hoạt động xã hội hoá.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val="nl-NL"/>
              </w:rPr>
              <w:t>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Dự án đầu tư đặc biệt quan trọng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Hợp tác xã dịch vụ nông nghiệp; Quỹ tín dụng nhân dân; Tổ chức tài chính vi mô; Cơ quan xuất bả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Ưu đãi theo Giấy phép đầu tư, Giấy chứng nhận ưu đãi đầu tư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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Ưu đãi khác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. Mức độ ưu đãi thuế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- Thuế suất thuế thu nhập doanh nghiệp ưu đãi:.......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- Thời hạn áp dụng thuế suất ưu đãi...... năm, kể từ năm......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- Thời gian miễn thuế ........ năm, kể từ năm.......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4- Thời gian giảm 50% số thuế phải nộp: .........năm, kể từ năm....... </w:t>
            </w:r>
          </w:p>
        </w:tc>
      </w:tr>
    </w:tbl>
    <w:p>
      <w:pPr>
        <w:pStyle w:val="Normal"/>
        <w:spacing w:before="60" w:after="60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60" w:after="60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60" w:after="6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B. Xác định số thuế được ưu đãi: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60" w:after="60"/>
        <w:ind w:firstLine="567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Đơn vị tiền: Đồng Việt Nam</w:t>
      </w:r>
    </w:p>
    <w:tbl>
      <w:tblPr>
        <w:tblW w:w="94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93"/>
        <w:gridCol w:w="1316"/>
        <w:gridCol w:w="2501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định số thuế TNDN chênh lệch do doanh nghiệp hưởng thuế suất ưu đ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 được hưởng thuế suất ưu đãi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1]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NDN tính theo thuế suất ưu đãi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]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NDN tính theo thuế suất không phải thuế suất ưu đãi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3]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TNDN chênh lệch (</w:t>
            </w:r>
            <w:r>
              <w:rPr>
                <w:b/>
                <w:bCs/>
                <w:sz w:val="24"/>
                <w:szCs w:val="24"/>
              </w:rPr>
              <w:t>[4]=[3]-[2])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]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định số thuế được miễn, giảm trong kỳ tính thuế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ổng thu nhập tính thuế được miễn thuế hoặc giảm thuế 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5]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huế suất thuế TNDN ưu đãi áp dụng (%)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6]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Thuế thu nhập doanh nghiệp phải nộp 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7]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Tỷ lệ thuế TNDN được miễn hoặc giảm (%)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8]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Thuế TNDN được miễn, giảm 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9]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Tôi cam đoan số liệu khai trên là đúng và chịu trách nhiệm trước pháp luật về số liệu đã khai ./.</w:t>
      </w:r>
    </w:p>
    <w:p>
      <w:pPr>
        <w:pStyle w:val="Normal"/>
        <w:ind w:firstLine="720"/>
        <w:rPr/>
      </w:pPr>
      <w:r>
        <w:rPr/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816"/>
      </w:tblGrid>
      <w:tr>
        <w:trPr>
          <w:trHeight w:val="2460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 xml:space="preserve">Họ và tên: </w:t>
            </w:r>
          </w:p>
          <w:p>
            <w:pPr>
              <w:pStyle w:val="Normal"/>
              <w:rPr/>
            </w:pPr>
            <w:r>
              <w:rPr/>
              <w:t>Chứng chỉ hành nghề số:.....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...., ngày..... tháng...... năm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; chức vụ và đóng dấu (nếu có)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918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15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 xml:space="preserve">  </w:t>
      </w:r>
      <w:r>
        <w:rPr/>
        <w:tab/>
      </w:r>
      <w:r>
        <w:rPr>
          <w:b/>
          <w:i/>
          <w:u w:val="single"/>
        </w:rPr>
        <w:t>Ghi chú</w:t>
      </w:r>
      <w:r>
        <w:rPr/>
        <w:t xml:space="preserve">: - </w:t>
      </w:r>
      <w:r>
        <w:rPr>
          <w:i/>
        </w:rPr>
        <w:t>TNDN: thu nhập doanh nghiệp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-1283970</wp:posOffset>
                </wp:positionV>
                <wp:extent cx="8324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-101.1pt" to="216.55pt,-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a3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2:00Z</dcterms:created>
  <dc:creator>Tong Cuc Thue</dc:creator>
  <dc:description/>
  <dc:language>en-US</dc:language>
  <cp:lastModifiedBy>Admin</cp:lastModifiedBy>
  <dcterms:modified xsi:type="dcterms:W3CDTF">2018-03-15T02:02:00Z</dcterms:modified>
  <cp:revision>2</cp:revision>
  <dc:subject/>
  <dc:title>Phụ lục</dc:title>
</cp:coreProperties>
</file>