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88265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6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Doanh nghiệp                                                Tổ chức khác và cá nhân                       </w:t>
      </w:r>
    </w:p>
    <w:p>
      <w:pPr>
        <w:pStyle w:val="Normal"/>
        <w:keepNext w:val="true"/>
        <w:spacing w:before="4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Tên người nộp thuế: ...........................................................................................</w:t>
      </w:r>
    </w:p>
    <w:p>
      <w:pPr>
        <w:pStyle w:val="Normal"/>
        <w:keepNext w:val="true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Mã số thuế: ........................................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ịa chỉ trụ sở chính:..............................................................</w:t>
      </w:r>
      <w:r>
        <w:rPr/>
        <w:t>............................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131"/>
        <w:gridCol w:w="3672"/>
      </w:tblGrid>
      <w:tr>
        <w:trPr>
          <w:trHeight w:val="5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 xml:space="preserve">- Bảng kê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4"/>
                <w:szCs w:val="26"/>
                <w:lang w:val="nl-NL"/>
              </w:rPr>
              <w:t>01-ĐK-TCT-B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</w:rPr>
              <w:t>06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4"/>
          <w:lang w:val="nl-NL"/>
        </w:rPr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bCs w:val="false"/>
          <w:color w:val="000000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4"/>
          <w:lang w:val="nl-NL"/>
        </w:rPr>
        <w:t>HƯỚNG DẪN: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1): Chỉ tiêu ghi trên mẫu tờ khai đăng ký thuế, các bảng kê kèm theo hồ sơ đăng ký thuế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2): Ghi lại nội dung thông tin đã kê khai trong lần đăng ký thuế gần nhất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3): Ghi chính xác nội dung thông tin mới thay đổi hoặc bổ sung.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0:00Z</dcterms:created>
  <dc:creator>Tong Cuc Thue</dc:creator>
  <dc:description/>
  <dc:language>en-US</dc:language>
  <cp:lastModifiedBy>Admin</cp:lastModifiedBy>
  <dcterms:modified xsi:type="dcterms:W3CDTF">2018-03-15T02:20:00Z</dcterms:modified>
  <cp:revision>2</cp:revision>
  <dc:subject/>
  <dc:title/>
</cp:coreProperties>
</file>