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94"/>
        <w:gridCol w:w="2465"/>
        <w:gridCol w:w="1823"/>
        <w:gridCol w:w="455"/>
        <w:gridCol w:w="2012"/>
      </w:tblGrid>
      <w:tr>
        <w:trPr>
          <w:trHeight w:val="26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ành cơ quan thuế ghi</w:t>
            </w:r>
          </w:p>
        </w:tc>
        <w:tc>
          <w:tcPr>
            <w:tcW w:w="52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Ờ KHAI ĐĂNG KÝ THU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zCs w:val="18"/>
              </w:rPr>
              <w:t>Mẫu số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04.1-ĐK-TC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18"/>
                <w:szCs w:val="18"/>
                <w:lang w:val="nl-NL"/>
              </w:rPr>
              <w:t>(Ban hành kèm theo Thông tư số 95/2016/TT-BTC ngày 28/6/20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 xml:space="preserve"> của Bộ Tài chính)</w:t>
            </w:r>
          </w:p>
        </w:tc>
      </w:tr>
      <w:tr>
        <w:trPr>
          <w:trHeight w:val="338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12"/>
                <w:szCs w:val="24"/>
              </w:rPr>
            </w:r>
          </w:p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9"/>
              <w:gridCol w:w="327"/>
              <w:gridCol w:w="328"/>
              <w:gridCol w:w="327"/>
              <w:gridCol w:w="328"/>
            </w:tblGrid>
            <w:tr>
              <w:trPr/>
              <w:tc>
                <w:tcPr>
                  <w:tcW w:w="1967" w:type="dxa"/>
                  <w:gridSpan w:val="6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4"/>
                    </w:rPr>
                    <w:t>Ngày nhận tờ khai: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52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2"/>
                <w:szCs w:val="24"/>
              </w:rPr>
            </w:r>
          </w:p>
        </w:tc>
        <w:tc>
          <w:tcPr>
            <w:tcW w:w="52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</w:rPr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5715</wp:posOffset>
                      </wp:positionV>
                      <wp:extent cx="168910" cy="179070"/>
                      <wp:effectExtent l="5080" t="5080" r="5080" b="5080"/>
                      <wp:wrapNone/>
                      <wp:docPr id="1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12.65pt;margin-top:-0.45pt;width:13.2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-5715</wp:posOffset>
                      </wp:positionV>
                      <wp:extent cx="167640" cy="171450"/>
                      <wp:effectExtent l="5080" t="5080" r="5080" b="5080"/>
                      <wp:wrapNone/>
                      <wp:docPr id="2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155.95pt;margin-top:-0.45pt;width:13.1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>Nộp thay NTNN, hợp tác KD         Ủy nhiệm thu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DÙNG CHO TỔ CHỨC, CÁ NHÂN KHẤU TRỪ NỘP THAY</w:t>
            </w:r>
          </w:p>
        </w:tc>
      </w:tr>
      <w:tr>
        <w:trPr>
          <w:trHeight w:val="165" w:hRule="atLeast"/>
          <w:cantSplit w:val="true"/>
        </w:trPr>
        <w:tc>
          <w:tcPr>
            <w:tcW w:w="26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</w:rPr>
              <w:t xml:space="preserve">MÃ SỐ THUẾ 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right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16"/>
              </w:rPr>
              <w:t xml:space="preserve">Dành cho cơ quan thuế ghi 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4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7"/>
              <w:gridCol w:w="407"/>
              <w:gridCol w:w="406"/>
              <w:gridCol w:w="406"/>
              <w:gridCol w:w="406"/>
              <w:gridCol w:w="406"/>
              <w:gridCol w:w="406"/>
              <w:gridCol w:w="406"/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4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0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1.Tê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vi-VN"/>
              </w:rPr>
              <w:t>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, cá nhân: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.Mã số thuế đã được cấp của người nộp thuế: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4"/>
                <w:lang w:val="vi-VN"/>
              </w:rPr>
              <w:t>. Quyết định thành lập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val="vi-VN"/>
              </w:rPr>
              <w:t xml:space="preserve">a.Số quyết định: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val="vi-VN"/>
              </w:rPr>
              <w:t>b.Ngày quyết định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val="vi-VN"/>
              </w:rPr>
              <w:t>c.Cơ quan cấp: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"/>
        <w:gridCol w:w="43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4. Địa chỉ trụ sở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5. Địa chỉ nhận thông báo của cơ quan thu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vi-VN"/>
              </w:rPr>
              <w:t>(chỉ khai thông tin này nếu khác địa chỉ trụ sở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4a. Số nhà, đường phố, thôn, xóm: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5a. Số nhà, đường phố, thôn,  xóm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4b. Phường/xã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5b. Phường/x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4c. Quận/ Huyện: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5c. Quận/ Huyện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4d. Tỉnh/ Thành phố: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5d. Tỉnh/ Thành phố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4e. Điện thoại:                                  /Fax: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Email: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5e. Điện thoại:                                  /Fax: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Email: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8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8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6. Các loại thuế kh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vi-VN"/>
              </w:rPr>
              <w:t>,</w:t>
            </w:r>
            <w:r>
              <w:rPr/>
              <w:t xml:space="preserve"> nộp thay thuế nhà thầu nước ngoài/cá nhân hợp đồng, hợp tác kinh doanh/ủy nhiệm thu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257"/>
              <w:gridCol w:w="363"/>
              <w:gridCol w:w="1178"/>
              <w:gridCol w:w="360"/>
              <w:gridCol w:w="1350"/>
              <w:gridCol w:w="450"/>
              <w:gridCol w:w="1260"/>
              <w:gridCol w:w="450"/>
              <w:gridCol w:w="1440"/>
              <w:gridCol w:w="540"/>
              <w:gridCol w:w="1170"/>
            </w:tblGrid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85pt;margin-top:7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  <w:t>Giá trị gia tăng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15pt;margin-top:7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  <w:t>Tiêu thụ đặc biệt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15pt;margin-top:7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  <w:t>Thuế xuất, nhập khẩu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7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  <w:t>Tài nguyên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7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  <w:t>Thu nhập doanh nghiệp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85pt;margin-top:7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  <w:t>Môn bài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85pt;margin-top:7.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51560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8pt;margin-top:6.9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6786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.95pt;margin-top:6.9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  <w:t>Tiền thuê đất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  <w:t>Phí, lệ phí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  <w:t>Thu nhập cá nhân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588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55pt;margin-top:10.9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  <w:t>Khác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24"/>
      </w:tblGrid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7. Thông tin v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vi-VN"/>
              </w:rPr>
              <w:t xml:space="preserve">người đại diện theo pháp luật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7a. Tên: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7b. Địa chỉ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7c. Điện thoại/ Fax: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7d. Email: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8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Tôi xin cam 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oan những nội dung trong bản kê khai này là 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úng và chịu trách nhiệm trước pháp luật về những nội dung đã kê khai./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>, ngày… /… /…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2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4"/>
                <w:lang w:val="vi-VN" w:eastAsia="vi-VN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4"/>
                <w:lang w:eastAsia="vi-VN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4"/>
                <w:lang w:val="vi-VN" w:eastAsia="vi-VN"/>
              </w:rPr>
              <w:t xml:space="preserve"> chức vụ và đóng dấu (nếu có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4"/>
                <w:lang w:val="vi-V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24"/>
        </w:rPr>
      </w:r>
    </w:p>
    <w:p>
      <w:pPr>
        <w:pStyle w:val="Normal"/>
        <w:ind w:firstLine="5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24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Bold;Times New Roman" w:hAnsi="Times New Roman Bold;Times New Roman" w:eastAsia="Calibri" w:cs="Times New Roman"/>
      <w:b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 w:val="false"/>
      <w:bCs w:val="false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b w:val="false"/>
      <w:bCs w:val="false"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 w:val="false"/>
      <w:i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2:00Z</dcterms:created>
  <dc:creator>Tong Cuc Thue</dc:creator>
  <dc:description/>
  <dc:language>en-US</dc:language>
  <cp:lastModifiedBy>Admin</cp:lastModifiedBy>
  <dcterms:modified xsi:type="dcterms:W3CDTF">2018-03-15T03:32:00Z</dcterms:modified>
  <cp:revision>2</cp:revision>
  <dc:subject/>
  <dc:title/>
</cp:coreProperties>
</file>