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ẫu số 0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ẫ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ấy đề nghị cấp giấy phép, giấy chứng nhận hoạt động vật liệu nổ công nghiệp, tiền chất thuốc nổ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heo Thông tư số 13/2018/TT-BCT</w:t>
      </w:r>
      <w:r>
        <w:rPr/>
        <w:t>)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3782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6.6pt" to="109.95pt,26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nl-NL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............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Độc lập -Tự do - Hạnh phú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..., ngày   tháng   nă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GIẤY ĐỀ NGH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...........................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nl-NL"/>
        </w:rPr>
        <w:t xml:space="preserve"> (3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Kính gửi:  ....................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nl-NL"/>
        </w:rPr>
        <w:t xml:space="preserve"> (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ên doanh nghiệp:............................................................………........…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Quyết định hoặc Giấy phép thành lập số: 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o ……………………............. cấp ngày.............................……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ơi đặt trụ sở chính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ăng ký kinh doanh số ……. Do …............. cấp ngày ..… tháng … năm 20 …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ề nghị cấp: .......................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Mục đích: ....................................................................…………………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Phạm vi, địa điểm:........................................................................………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ọ và tên người đại diện: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gày tháng năm sinh: ....................... Nam (Nữ)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hức danh (Giám đốc/Chủ doanh nghiệp): 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ịa chỉ thường trú (hoặc tạm trú)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ề nghị ...................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.............…… xem xét và cấp ........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3)</w:t>
      </w:r>
      <w:r>
        <w:rPr/>
        <w:t>......... cho doanh nghiệp theo quy định tại Luật Quản lý, sử dụng vũ khí, vật liệu nổ và công cụ hỗ trợ ngày 20 tháng 6 năm 2017./.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2"/>
      </w:tblGrid>
      <w:tr>
        <w:trPr>
          <w:trHeight w:val="199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nl-NL"/>
              </w:rPr>
              <w:t>- Nh</w:t>
              <w:softHyphen/>
              <w:t>ư trê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nl-NL"/>
              </w:rPr>
              <w:t>- L</w:t>
              <w:softHyphen/>
              <w:t>ưu:  .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nl-NL"/>
              </w:rPr>
              <w:t>(5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Chữ ký,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guyễn Văn 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nl-NL"/>
        </w:rPr>
        <w:t>Chú thí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ên tổ chức đề nghị cấp Giấy phép, Giấy chứng nhận hoạt động vật liệu nổ công nghiệp, tiền chất thuốc nổ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ử dụng để sản xuấ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ật liệu nổ công nghiệ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Tên tỉnh, thành phố trực thuộc trung ương nơi tổ chức đề nghị cấp Giấy phép, Giấy chứng nhận hoạt động vật liệu nổ công nghiệp, tiền chất thuốc nổ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ử dụng để sản xuấ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ật liệu nổ công nghiệp đóng trụ sở chín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Loại hình cấp Giấy phép, Giấy chứng nhận hoạt động vật liệu nổ công nghiệp, tiền chất thuốc nổ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ử dụng để sản xuấ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vật liệu nổ công nghiệp (Ví dụ: Cấp Giấy chứng nhận đủ điều kiện sản xuất vật liệu nổ công nghiệp; cấp điều chỉnh Giấy phép kinh doanh tiền chất thuốc nổ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ử dụng để sản xuấ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ật liệu nổ công nghiệp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Cơ quan cấp Giấy phép, Giấy chứng nhận hoạt động vật liệu nổ công nghiệp, tiền chất thuốc nổ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sử dụng để sản xuấ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vật liệu nổ công nghiệ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nl-NL"/>
        </w:rPr>
        <w:t xml:space="preserve">(5)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Ghi quyền hạn, chức vụ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PCSCT</dc:creator>
  <dc:description/>
  <cp:keywords/>
  <dc:language>en-US</dc:language>
  <cp:lastModifiedBy>PCSCT</cp:lastModifiedBy>
  <dcterms:modified xsi:type="dcterms:W3CDTF">2018-10-10T07:34:00Z</dcterms:modified>
  <cp:revision>1</cp:revision>
  <dc:subject/>
  <dc:title/>
</cp:coreProperties>
</file>