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ẫu số 05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…………</w:t>
      </w:r>
      <w:r>
        <w:rPr>
          <w:rFonts w:cs="Arial" w:ascii="Arial" w:hAnsi="Arial"/>
          <w:i/>
          <w:sz w:val="20"/>
        </w:rPr>
        <w:t>, ngày … tháng … năm 20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ƠN RÚT YÊU CẦU TRỢ GIÚP PHÁP LÝ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……………….(1)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là (họ và tên): …………………….. (2) hoặc (3) 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, tháng, năm sinh: ………………………….. Giới tính: 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liên hệ: 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iện thoại: 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ND/Thẻ căn cước công dân số: 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 cấp ……………………………… Nơi cấp 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hề nghiệp: ………………………………………………………..Dân tộc: 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à người được trợ giúp pháp l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ặc là giám hộ của người được trợ giúp pháp lý …………….(2)…………………….. đang được ……………………….(1)………………………. trợ giúp pháp lý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ến nay, do không còn nhu cầu trợ giúp pháp lý, căn cứ vào khoản 6 Điều 8 của Luật Trợ giúp pháp lý, tôi xin rút yêu cầu trợ giúp pháp lý, đề nghị …………..(1)…………… xem xét, quyết đị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LÀM ĐƠN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 hoặc điểm chỉ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ú thíc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: Tên tổ chức thực hiện trợ giúp pháp lý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: Họ và tên người được trợ giúp pháp lý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: Họ và tên người giám hộ của người được trợ giúp pháp lý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Windows User</dc:creator>
  <dc:description/>
  <dc:language>en-US</dc:language>
  <cp:lastModifiedBy>Windows User</cp:lastModifiedBy>
  <dcterms:modified xsi:type="dcterms:W3CDTF">2018-10-30T02:05:00Z</dcterms:modified>
  <cp:revision>1</cp:revision>
  <dc:subject/>
  <dc:title/>
</cp:coreProperties>
</file>