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ẫu số 03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…………</w:t>
      </w:r>
      <w:r>
        <w:rPr>
          <w:rFonts w:cs="Arial" w:ascii="Arial" w:hAnsi="Arial"/>
          <w:i/>
          <w:sz w:val="20"/>
        </w:rPr>
        <w:t>, ngày … tháng … năm 20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ƠN KHIẾU N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ề việc ……………..(1)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…………………..(2) 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: …………………… (3) 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liên hệ: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: 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CMND/Thẻ căn cước công dân: …………….cấp ngày ……………………. tại 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à người được trợ giúp pháp lý trong vụ việc: 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ặc là người giám hộ của người được trợ giúp pháp lý…………………. (2) …………………… đang được trợ giúp pháp lý trong vụ việc 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quy định tại khoản 1 Điều 45 của Luật Trợ giúp pháp lý, tôi khiếu nại với ……………… (2)……………. về việc …………. (1) ………………… của ………………..(4)/(5) ………………… với nội dung cụ thể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giải quyết khiếu nại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ài liệu gửi kèm theo đơn (nếu có)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0" w:name="bookmark8"/>
      <w:r>
        <w:rPr>
          <w:rFonts w:cs="Arial" w:ascii="Arial" w:hAnsi="Arial"/>
          <w:sz w:val="20"/>
        </w:rPr>
        <w:t xml:space="preserve">a) </w:t>
      </w:r>
      <w:bookmarkEnd w:id="0"/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1" w:name="bookmark9"/>
      <w:r>
        <w:rPr>
          <w:rFonts w:cs="Arial" w:ascii="Arial" w:hAnsi="Arial"/>
          <w:sz w:val="20"/>
        </w:rPr>
        <w:t xml:space="preserve">c) </w:t>
      </w:r>
      <w:bookmarkEnd w:id="1"/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ội dung khiếu nại trên là đúng sự thật. Đề nghị ………….. (2) ………………………………………………. xem xét giải quyết khiếu nại cho tôi theo quy đị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LÀM ĐƠN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, hoặc điểm chỉ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: Ghi rõ một trong 04 nội dung khiếu nại về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ừ chối thực hiện vụ việc trợ giúp pháp lý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hông thực hiện trợ giúp pháp lý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ực hiện trợ giúp pháp lý không đúng pháp luật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ay đổi người thực hiện trợ giúp pháp lý không đúng pháp luậ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: Tên cơ quan, tổ chức có thẩm quyền giải quyết khiếu nạ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: Họ và tên người được trợ giúp pháp lý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: Tên của tổ chức thực hiện trợ giúp pháp lý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: Họ và tên của người thực hiện trợ giúp pháp l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3:00Z</dcterms:created>
  <dc:creator>Windows User</dc:creator>
  <dc:description/>
  <dc:language>en-US</dc:language>
  <cp:lastModifiedBy>Windows User</cp:lastModifiedBy>
  <dcterms:modified xsi:type="dcterms:W3CDTF">2018-10-30T02:04:00Z</dcterms:modified>
  <cp:revision>1</cp:revision>
  <dc:subject/>
  <dc:title/>
</cp:coreProperties>
</file>