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 xml:space="preserve">Phụ lục 15 - </w:t>
      </w:r>
      <w:r>
        <w:rPr>
          <w:b/>
          <w:bCs/>
          <w:iCs/>
          <w:sz w:val="28"/>
          <w:szCs w:val="28"/>
          <w:lang w:val="sv-SE"/>
        </w:rPr>
        <w:t>Thông tư số 41/2011/TT-BYT</w:t>
      </w:r>
      <w:r>
        <w:rPr/>
        <w:t xml:space="preserve"> 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211"/>
      </w:tblGrid>
      <w:tr>
        <w:trPr/>
        <w:tc>
          <w:tcPr>
            <w:tcW w:w="2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sz w:val="28"/>
                <w:szCs w:val="28"/>
                <w:lang w:val="es-ES"/>
              </w:rPr>
              <w:footnoteReference w:id="2"/>
            </w:r>
            <w:r>
              <w:rPr>
                <w:sz w:val="28"/>
                <w:szCs w:val="28"/>
                <w:lang w:val="es-ES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sz w:val="28"/>
                <w:szCs w:val="28"/>
                <w:lang w:val="es-ES"/>
              </w:rPr>
              <w:footnoteReference w:id="3"/>
            </w:r>
            <w:r>
              <w:rPr>
                <w:sz w:val="28"/>
                <w:szCs w:val="28"/>
                <w:lang w:val="es-ES"/>
              </w:rPr>
              <w:t>............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4610</wp:posOffset>
                      </wp:positionV>
                      <wp:extent cx="91630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.3pt" to="85.7pt,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145</wp:posOffset>
                      </wp:positionV>
                      <wp:extent cx="1758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.35pt" to="232.7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iCs/>
                <w:sz w:val="28"/>
                <w:szCs w:val="28"/>
              </w:rPr>
              <w:t>........</w:t>
            </w:r>
            <w:r>
              <w:rPr>
                <w:rStyle w:val="FootnoteCharacters"/>
                <w:rStyle w:val="FootnoteAnchor"/>
                <w:i/>
                <w:iCs/>
                <w:sz w:val="28"/>
                <w:szCs w:val="28"/>
              </w:rPr>
              <w:footnoteReference w:id="4"/>
            </w:r>
            <w:r>
              <w:rPr>
                <w:i/>
                <w:iCs/>
                <w:sz w:val="28"/>
                <w:szCs w:val="28"/>
              </w:rPr>
              <w:t>....., ngày...... tháng.....năm 20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L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VÀ HOẠT ĐỘNG CỦA BỆNH VIỆN TƯ NH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ỮNG QUY ĐỊNH CHU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. Địa vị pháp l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2. Tên giao dịch, địa điểm hành ngh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3. Nguyên tắc hoạt động chuyên mô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4. Các tổ chức chính trị, chính trị - xã hội của Bệnh việ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hương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, CHỨC NĂNG, NHIỆM VỤ VÀ PHẠM VI HOẠT ĐỘNG CHUYÊN MÔ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5. Mục tiê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6. Chức năng, nhiệm vụ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7. Phạm vi hoạt động chuyên mô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I MÔ, TỔ CHỨC, NHÂN S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8. Quy mô bệnh việ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9. Cơ cấu tổ c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ội đồng quản trị/Hội đồng thành viên đối với bệnh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Giám đốc, các Phó Giám đốc bệnh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ác Hội đồng trong bệnh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ác phòng chức nă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ác khoa, bộ phận chuyên mô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0. Nhân s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1. Nhiệm vụ quyền hạn Giám đốc, các Phó Giám đốc bệnh việ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2. Nhiệm vụ quyền hạn của các trưởng khoa, phòng bệnh việ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3. Mối quan hệ giữa chủ tịch Hội đồng quản trị/chủ tịch Hội đồng thành viên của công ty với người phụ trách chuyên môn bệnh viện (Giám đốc bệnh viện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4. Quyền lợi của người lao độ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ÀI CHÍNH CỦA BỆNH VIỆ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5. Vốn đầu tư ban đầ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6. Chế độ tài chính của bệnh việ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7. Quản lý tài sản, thiết b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ỐI QUAN HỆ CÔNG TÁ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18. Chính quyền địa phương, các cơ sở khám bệnh, chữa bệnh, các cơ quan có liên quan kh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ối quan hệ công tác với chính quyền địa ph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ối quan hệ công tác với Sở Y tế, Sở Y t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ối quan hệ công tác với các cơ sở khám bệnh, chữa bệnh khác trên địa bà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GIÁM Đ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ý, ghi rõ họ tên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ơ quan chủ quản của cơ sở thực hiện việc công nhậ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ên cơ sở thực hiện việc công nhậ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ịa danh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8:00Z</dcterms:created>
  <dc:creator>admin</dc:creator>
  <dc:description/>
  <dc:language>en-US</dc:language>
  <cp:lastModifiedBy>DELL</cp:lastModifiedBy>
  <dcterms:modified xsi:type="dcterms:W3CDTF">2019-01-20T09:38:00Z</dcterms:modified>
  <cp:revision>2</cp:revision>
  <dc:subject/>
  <dc:title>Phụ lục 15 - Thông tư số 41/2011/TT-BYT</dc:title>
</cp:coreProperties>
</file>