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Phụ lục 4</w:t>
      </w:r>
      <w:r>
        <w:rPr>
          <w:sz w:val="28"/>
          <w:szCs w:val="28"/>
          <w:lang w:val="fr-FR"/>
        </w:rPr>
        <w:t xml:space="preserve"> -</w:t>
      </w:r>
      <w:r>
        <w:rPr>
          <w:sz w:val="28"/>
          <w:szCs w:val="28"/>
        </w:rPr>
        <w:t xml:space="preserve"> Thông tư liên tịch số 24/2015/TTLT-B YT-BGTVT </w:t>
      </w:r>
    </w:p>
    <w:p>
      <w:pPr>
        <w:pStyle w:val="Normal"/>
        <w:jc w:val="center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6353"/>
        <w:gridCol w:w="1551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Mô tả cơ sở - vật chất/trang thiết b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Số lượng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I. CƠ SỞ VẬT CHẤT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tiếp đó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c phòng khám theo từng chuyên khoa (mỗi chuyên khoa 01 phòng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chụp X-quan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xét nghiệ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II. TRANG THIẾT BỊ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ủ hồ sơ bệnh án/phương tiện lưu trữ hồ sơ khám sức khỏ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ủ thuốc cấp cứu có đủ các thuốc cấp cứu theo quy địn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bàn ghế khám bện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ường khám bện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hế chờ khá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ủ sấy dụng cụ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ồi luộc, khử trùng dụng cụ y tế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n có thước đo chiều cao/Thước dây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Ống nghe tim phổ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yết áp kế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èn đọc phim X-quan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a thử phản x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khám da (kính lúp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èn soi đáy mắt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ộp kính thử thị lực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ảng kiểm tra thị lực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ảng thị lực màu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khám tai mũi họng: đèn soi, 20 bộ dụng cụ, khay đựn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khám răng hàm mặt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n khám và bộ dụng cụ khám phụ kho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phân tích huyết học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phân tích sinh hó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phân tích nước tiểu hoặc Bộ dụng cụ thử nước tiểu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chụp X-quan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đo nồng độ cồn trong máu hoặc hơi thở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Test nhanh phát hiện ma túy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đo điện não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siêu â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ết bị điện tâm đồ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11:00Z</dcterms:created>
  <dc:creator>admin</dc:creator>
  <dc:description/>
  <dc:language>en-US</dc:language>
  <cp:lastModifiedBy>DELL</cp:lastModifiedBy>
  <dcterms:modified xsi:type="dcterms:W3CDTF">2019-01-20T10:11:00Z</dcterms:modified>
  <cp:revision>2</cp:revision>
  <dc:subject/>
  <dc:title>Phụ lục 4 - Thông tư liên tịch số 24/2015/TTLT-B YT-BGTVT</dc:title>
</cp:coreProperties>
</file>