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loai_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iểu mẫu số 1</w:t>
      </w:r>
      <w:bookmarkEnd w:id="0"/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Tên cơ quan đại diện chủ sở hữu</w:t>
      </w:r>
      <w:r>
        <w:rPr>
          <w:rFonts w:eastAsia="Times New Roman" w:cs="Arial" w:ascii="Arial" w:hAnsi="Arial"/>
          <w:color w:val="000000"/>
          <w:sz w:val="20"/>
          <w:szCs w:val="20"/>
        </w:rPr>
        <w:t>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Công ty trách nhiệm hữu hạn một thành viên</w:t>
      </w:r>
      <w:r>
        <w:rPr>
          <w:rFonts w:eastAsia="Times New Roman" w:cs="Arial" w:ascii="Arial" w:hAnsi="Arial"/>
          <w:color w:val="000000"/>
          <w:sz w:val="20"/>
          <w:szCs w:val="20"/>
        </w:rPr>
        <w:t>……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loai_2_name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 XÁC ĐỊNH QUỸ TIỀN LƯƠNG, THÙ LAO, TIỀN THƯỞNG THỰC HIỆN NĂM TRƯỚC VÀ KẾ HOẠCH NĂM … CỦA NGƯỜI QUẢN LÝ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Ban hành kèm theo Thông tư s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ố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 27/2016/TT-BLĐTBXH ngày 01 tháng 9 năm 2016 của Bộ Lao động - Thương b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nh và Xã hội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136"/>
        <w:gridCol w:w="1164"/>
        <w:gridCol w:w="872"/>
        <w:gridCol w:w="775"/>
        <w:gridCol w:w="872"/>
      </w:tblGrid>
      <w:tr>
        <w:trPr/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STT</w:t>
            </w:r>
          </w:p>
        </w:tc>
        <w:tc>
          <w:tcPr>
            <w:tcW w:w="5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 tiêu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Đơn vị tính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Số báo cáo năm ...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Kế hoạch năm ..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Kế hoạch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Thực hiện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I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 tiêu sản xuất, kinh doanh: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1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ổng số vốn chủ sở hữu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r.đồ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ổng sản phẩm (kể cả quy đổi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ổng doanh thu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r.đồ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ổng chi phí (chưa có lương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r.đồ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5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ổng các khoản nộp ngân sách Nhà nước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r.đồ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6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Lợi nhuậ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r.đồ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7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ăng suất lao động bình quân (1) kế hoạch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rđ/năm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8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ăng suất lao động bình quân thực hiệ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rđ/năm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Tiền lương của người quản lý chuyên trách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1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Số người quản lý chuyên trách (tính bình quân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gườ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Hạng công ty được xếp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Hệ số mức lương bình quâ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ức lương cơ bản bình quâ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r.đồng/th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5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Hệ số tăng thêm so mức lương cơ bản (nếu có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6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Quỹ tiền lương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r.đồ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7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ức tiền lương bình quâ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r.đồng/th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III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Thù lao 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a người quản lý không chuyên trách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1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Số người quản lý không chuyên trách (tính bình quân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gườ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ỷ lệ thù lao bình quân so với tiền lương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%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Quỹ thù lao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r.đồ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ức thù lao bình quâ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r.đồng/th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IV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Tiền thưởng, thu nhập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1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Quỹ tiền thưởng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r.đồ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ức thu nhập bình quân của người quản lý chuyên trách (2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r.đồng/th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ức thu nhập bình quân của người quản lý không chuyên trách (3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r.đồng/th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Ghi chú: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) ghi rõ năng suất lao động tính theo ch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ỉ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 tiêu tổng doanh thu trừ tổng chi phí (chưa c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ó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 lương) hoặc tính theo tổng s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ả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 phẩm tiêu thụ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2) Mức thu nhập bình quân của người quản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ý chuyên trách, gồm tiền lương, tiền thưởng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3) Mức thu nhập bình quân của người qu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ả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 lý không chuyên trách, gồm thù lao,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iền thưởng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Người lập biểu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(Ký và ghi rõ họ tên, chức vụ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..,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ngày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 ….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 tháng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 …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. năm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Thủ trưởng đơn vị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7:37:00Z</dcterms:created>
  <dc:creator>Admin</dc:creator>
  <dc:description/>
  <dc:language>en-US</dc:language>
  <cp:lastModifiedBy>Admin</cp:lastModifiedBy>
  <dcterms:modified xsi:type="dcterms:W3CDTF">2019-01-06T07:38:00Z</dcterms:modified>
  <cp:revision>1</cp:revision>
  <dc:subject/>
  <dc:title/>
</cp:coreProperties>
</file>