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bCs/>
        </w:rPr>
        <w:t>MẪU ĐƠN ĐỀ NGH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CẤP LẠI THẺ AN TOÀN ĐIỆ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Tên tổ chức, đơn vị         </w:t>
      </w: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40640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2pt" to="9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                                         </w:t>
      </w: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22225</wp:posOffset>
                </wp:positionV>
                <wp:extent cx="21875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75pt" to="36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</w:t>
      </w:r>
      <w:r>
        <w:rPr>
          <w:bCs/>
          <w:i/>
        </w:rPr>
        <w:t>Địa danh, ngày       tháng       năm 20</w: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ab/>
        <w:tab/>
        <w:tab/>
        <w:tab/>
        <w:t>Kính gửi: Sở Công Thương……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Cs/>
        </w:rPr>
        <w:tab/>
        <w:tab/>
        <w:t xml:space="preserve">Thực hiện </w:t>
      </w:r>
      <w:r>
        <w:rPr/>
        <w:t>Thông tư số 31/2014/TT-BCT ngày 02 tháng 10 năm 2014 của Bộ trưởng Bộ Công Thương quy định chi tiết một số nội dung về an toàn điện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Cs/>
        </w:rPr>
        <w:tab/>
        <w:t xml:space="preserve">….. </w:t>
      </w:r>
      <w:r>
        <w:rPr>
          <w:bCs/>
          <w:i/>
        </w:rPr>
        <w:t>(Tên tổ chức, đơn vị)</w:t>
      </w:r>
      <w:r>
        <w:rPr>
          <w:bCs/>
        </w:rPr>
        <w:t>… đề nghị Sở Công Thương… cấp lại thẻ an toàn điện cho người lao động của ….</w:t>
      </w:r>
      <w:r>
        <w:rPr>
          <w:bCs/>
          <w:i/>
        </w:rPr>
        <w:t>(Tên tổ chức, đơn vị)</w:t>
      </w:r>
      <w:r>
        <w:rPr>
          <w:bCs/>
        </w:rPr>
        <w:t>…  có danh sách sau đâ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58"/>
        <w:gridCol w:w="1671"/>
        <w:gridCol w:w="1920"/>
        <w:gridCol w:w="1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ọ và tê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ông việc hiện tạ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ậc an toàn điện hiện t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ý do cấp lại/số thẻ cũ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ab/>
        <w:t>Thông tin liên h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>Tên tổ chức, đơn vị: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>Địa chỉ: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>Điện thoại: …                       ; Fax: …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sử dụng lao độn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i/>
        </w:rPr>
        <w:t>(Ký tên, đóng dấu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 xml:space="preserve">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7:00Z</dcterms:created>
  <dc:creator>anhdat</dc:creator>
  <dc:description/>
  <dc:language>en-US</dc:language>
  <cp:lastModifiedBy>anhdat</cp:lastModifiedBy>
  <dcterms:modified xsi:type="dcterms:W3CDTF">2014-12-25T08:17:00Z</dcterms:modified>
  <cp:revision>1</cp:revision>
  <dc:subject/>
  <dc:title/>
</cp:coreProperties>
</file>