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/>
      </w:pPr>
      <w:r>
        <w:rPr/>
        <w:t>Mẫu số 0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ÊN CƠ SỞ KINH DOANH</w:t>
              <w:br/>
              <w:t>GIÁM ĐỊNH CỔ VẬT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vi-VN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vi-VN"/>
              </w:rPr>
              <w:t>, ngày …. tháng …. năm …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vi-VN"/>
        </w:rPr>
        <w:t>LÝ LỊCH KHOA HỌC</w:t>
        <w:br/>
        <w:t>CỦA CHUYÊN GIA GIÁM ĐỊNH CỔ VẬ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vi-VN"/>
        </w:rPr>
        <w:t>1. Thông tin cá nhâ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- Họ và tên: ……………………………. Năm sinh: ……………………….; Giới tính: 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- Giấy CMND hoặc Mã số định danh cá nhân: Số....ngày cấp …../.../.... nơi cấp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- Địa chỉ: 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- Điện thoại: ..........................; Fax: ....................................; E-mail: 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vi-VN"/>
        </w:rPr>
        <w:t>2. Học hàm, học vị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- Học hàm (giáo sư, phó giáo sư): 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- Học vị (tiến sĩ, thạc sĩ, cử nhân, …………………………..): 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vi-VN"/>
        </w:rPr>
        <w:t>3. Quá trình công tác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- Từ năm ……………. đến năm ……….. (làm việc ở đâu): 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- Từ năm …………… đến năm ………… (làm việc ở đâu): 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vi-VN"/>
        </w:rPr>
        <w:t>4. Kinh nghiệm chuyên môn về giám định cổ vật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a) Kinh nghiệm hoạt động trong lĩnh vực giám định cổ vật: 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b) Một số công trình/dự án đã thực hiện liên quan đến giám định cổ vật: 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vi-VN"/>
        </w:rPr>
        <w:t>5. Cam kế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- Chịu trách nhiệm về tính chính xác, trung thực của nội dung khai;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- Thực hiện đúng các quy định tại Nghị định số </w:t>
      </w:r>
      <w:hyperlink r:id="rId2" w:tgtFrame="_blank">
        <w:r>
          <w:rPr>
            <w:rStyle w:val="InternetLink"/>
            <w:rFonts w:cs="Times New Roman" w:ascii="Times New Roman" w:hAnsi="Times New Roman"/>
            <w:color w:val="0E70C3"/>
            <w:sz w:val="28"/>
            <w:szCs w:val="28"/>
            <w:lang w:eastAsia="vi-VN"/>
          </w:rPr>
          <w:t>61/2016/NĐ-CP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 ngày 01 tháng 7 năm 2016 của Chính phủ quy định điều kiện kinh doanh giám định cổ vật và hành nghề bảo quản, tu bổ, phục hồi di tích lịch sử-văn hóa, danh lam thắng cảnh và các quy định pháp luật khác có liên qua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vi-VN"/>
        </w:rPr>
        <w:t>……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vi-VN"/>
        </w:rPr>
        <w:t>. ngày .... tháng …. năm …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3148"/>
      </w:tblGrid>
      <w:tr>
        <w:trPr/>
        <w:tc>
          <w:tcPr>
            <w:tcW w:w="570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ĐẠI DIỆN CƠ SỞ KINH DOANH</w:t>
              <w:br/>
              <w:t>GIÁM ĐỊNH CỔ VẬT</w:t>
            </w: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vi-VN"/>
              </w:rPr>
              <w:t>(Ký tên, đóng dấu và ghi rõ họ, tên, chức vụ người ký)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NGƯỜI KHAI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vi-VN"/>
              </w:rPr>
              <w:t>(ký, ghi rõ họ tên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huong-mai/nghi-dinh-61-2016-nd-cp-dieu-kien-kinh-doanh-giam-dinh-co-vat-hanh-nghe-bao-quan-tu-bo-phuc-hoi-di-tich-315420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8:00Z</dcterms:created>
  <dc:creator>Admin</dc:creator>
  <dc:description/>
  <cp:keywords/>
  <dc:language>en-US</dc:language>
  <cp:lastModifiedBy>Admin</cp:lastModifiedBy>
  <dcterms:modified xsi:type="dcterms:W3CDTF">2019-05-16T07:48:00Z</dcterms:modified>
  <cp:revision>1</cp:revision>
  <dc:subject/>
  <dc:title>Mẫu số 02</dc:title>
</cp:coreProperties>
</file>