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24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ẫu: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ỘNG HÒA XÃ HỘI CHỦ NGHĨA VIỆT NAM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firstLine="709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49530</wp:posOffset>
                </wp:positionV>
                <wp:extent cx="1673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3.9pt" to="325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TẬP HUẤN, CẤP GIẤY CHỨNG NHẬN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ÁO VIÊN DẠY THỰC HÀNH LÁI XE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ính gửi: (Tổng cục Đường bộ Việt Nam) Sở Giao thông vận tải  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ôi là:....................................................Quốc tịch: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h ngày:…………..tháng ……………………năm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đăng ký hộ khẩu thường trú:………...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cư trú: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 giấy chứng minh nhân dân số: ......................cấp ngày…....tháng........năm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cấp: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ó giấy phép lái xe số: ....................., hạng ...........do: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p ngày .......tháng .........năm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ề nghị cho tôi được tham gia tập huấn, cấp giấy chứng nhận giáo viên dạ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ực hành lái xe hạng...........................để dạy lái xe tại cơ sở đào tạo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Xin gửi kèm theo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01 bản sao có chứng thực Bằng tốt nghiệp trung học phổ thông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01 bản sao có chứng thực Giấy phép lái xe (còn thời hạn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1 bản sao có chứng thực chứng chỉ sư phạ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1 giấy chứng nhận sức khỏ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02 ảnh màu cỡ 3 x 4 cm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ác tài liệu khác có liên quan gồm: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xin cam đoan những điều ghi trên đây là đúng sự thật, nếu sai tôi hoàn toàn chịu trách nhiệm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.............., ngày .......tháng......năm 20...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NGƯỜI LÀM ĐƠN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i/>
          <w:iCs/>
          <w:sz w:val="28"/>
          <w:szCs w:val="28"/>
        </w:rPr>
        <w:t>(Ký và ghi rõ họ tên)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04:00Z</dcterms:created>
  <dc:creator>PC408Thai</dc:creator>
  <dc:description/>
  <dc:language>en-US</dc:language>
  <cp:lastModifiedBy>PC408Thai</cp:lastModifiedBy>
  <dcterms:modified xsi:type="dcterms:W3CDTF">2017-10-04T03:04:00Z</dcterms:modified>
  <cp:revision>2</cp:revision>
  <dc:subject/>
  <dc:title/>
</cp:coreProperties>
</file>