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45085</wp:posOffset>
                </wp:positionV>
                <wp:extent cx="1371600" cy="0"/>
                <wp:effectExtent l="0" t="5080" r="0" b="5080"/>
                <wp:wrapNone/>
                <wp:docPr id="1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3.55pt" to="293pt,3.55pt" ID="Straight Connector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, ngày      tháng      năm  20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KHÁM BỆNH, CHỮA BỆNH NHÂN Đ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. THÔNG TIN CHUNG:</w:t>
      </w:r>
    </w:p>
    <w:p>
      <w:pPr>
        <w:pStyle w:val="ListParagrap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thực hiện khám bệnh, chữa bệnh nhân đạo: 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......................</w:t>
      </w:r>
    </w:p>
    <w:p>
      <w:pPr>
        <w:pStyle w:val="ListParagrap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từ (ngày/tháng/năm) đến(ngày/tháng/năm)</w:t>
      </w:r>
    </w:p>
    <w:p>
      <w:pPr>
        <w:pStyle w:val="ListParagrap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số lượng người bệnh được khám bệnh, chữa bệnh nhân đạo : ................</w:t>
      </w:r>
    </w:p>
    <w:p>
      <w:pPr>
        <w:pStyle w:val="ListParagrap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kinh phí dự kiến hỗ trợ cho đợt KBCB nhân đạo: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ồn kinh phí: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. PHẠM VI HOẠT ĐỘNG CHUYÊN MÔN, DANH MỤC KỸ THUẬ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ạm vi hoạt động chuyên mô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h mục kỹ thuật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6"/>
        <w:gridCol w:w="4965"/>
        <w:gridCol w:w="23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ự kỹ thuật theo danh mục của Bộ Y t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kỹ thuậ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I. DANH MỤC THUỐC VÀ TRANG THIẾT BỊ Y T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Danh mục thuốc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9"/>
        <w:gridCol w:w="1509"/>
        <w:gridCol w:w="1134"/>
        <w:gridCol w:w="992"/>
        <w:gridCol w:w="851"/>
        <w:gridCol w:w="850"/>
        <w:gridCol w:w="850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hoạt chấ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ồng độ/hàm lượng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thương m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ơi sản xuấ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ăng k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ạn sử dụng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Danh mục trang thiết bị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58"/>
        <w:gridCol w:w="1134"/>
        <w:gridCol w:w="1134"/>
        <w:gridCol w:w="992"/>
        <w:gridCol w:w="1154"/>
        <w:gridCol w:w="1298"/>
      </w:tblGrid>
      <w:tr>
        <w:trPr>
          <w:trHeight w:val="9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thiết b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ý hiệu</w:t>
              <w:br/>
              <w:t>thiết bị</w:t>
              <w:br/>
              <w:t>(Mode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ước sản xuấ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sản xuấ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ình trạng hoạt động của thiết b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lượng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62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 ….. năm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chịu trách nhiệ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, tên)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sở khám bệnh, chữa bệnh hoặc địa điểm khám bệnh, chữa bệnh nhân đạ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nguồn kinh phí là của cá nhân hoặc tổ chức nào, ở đâu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9:00Z</dcterms:created>
  <dc:creator>Admin</dc:creator>
  <dc:description/>
  <dc:language>en-US</dc:language>
  <cp:lastModifiedBy>Admin</cp:lastModifiedBy>
  <dcterms:modified xsi:type="dcterms:W3CDTF">2015-05-13T08:57:00Z</dcterms:modified>
  <cp:revision>1</cp:revision>
  <dc:subject/>
  <dc:title/>
</cp:coreProperties>
</file>