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Mẫu A.I.15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Văn bản 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i/>
          <w:sz w:val="26"/>
          <w:szCs w:val="26"/>
          <w:lang w:val="nb-NO"/>
        </w:rPr>
        <w:t>(Điểm a, b và c khoản 1 Điều 48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240" w:after="80"/>
        <w:jc w:val="center"/>
        <w:rPr>
          <w:rFonts w:ascii="Times New Roman" w:hAnsi="Times New Roman" w:cs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629275" cy="0"/>
                <wp:effectExtent l="0" t="5080" r="0" b="5080"/>
                <wp:wrapNone/>
                <wp:docPr id="1" name="Straight Connector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3.2pt,-0.05pt" ID="Straight Connector 27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521970</wp:posOffset>
                </wp:positionV>
                <wp:extent cx="2014855" cy="0"/>
                <wp:effectExtent l="0" t="5080" r="0" b="5080"/>
                <wp:wrapNone/>
                <wp:docPr id="2" name="Straight Connector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1.1pt" to="305.65pt,41.1pt" ID="Straight Connector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24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(ghi thông tin về Nhà đầu tư quy định tại Giấy phép đầu tư/Giấy phép kinh doanh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......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số, ngày cấp, cơ quan cấp)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1. Tên tổ chức kinh tế: </w:t>
      </w:r>
      <w:r>
        <w:rPr>
          <w:rFonts w:cs="Times New Roman" w:ascii="Times New Roman" w:hAnsi="Times New Roman"/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2. Mã số doanh nghiệp/số Giấp phép đầu tư/ Giấy chứng nhận đầu tư/số quyết định thành lập: </w:t>
      </w:r>
      <w:r>
        <w:rPr>
          <w:rFonts w:cs="Times New Roman" w:ascii="Times New Roman" w:hAnsi="Times New Roman"/>
          <w:sz w:val="26"/>
          <w:szCs w:val="26"/>
          <w:lang w:val="nb-NO"/>
        </w:rPr>
        <w:t>………… do …… (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tên cơ quan cấp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) cấp lần đầu ngày:..........., lần điều chỉnh gần nhất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nếu có)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Mã số thuế</w:t>
      </w:r>
      <w:r>
        <w:rPr>
          <w:rFonts w:cs="Times New Roman" w:ascii="Times New Roman" w:hAnsi="Times New Roman"/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III. TÌNH HÌNH HOẠT ĐỘNG CỦA DỰ ÁN VÀ THỰC HIỆN NGHĨA VỤ TÀI CHÍNH VỚI NHÀ NƯỚC ĐẾN THỜI ĐIỂM CHẤM DỨT HOẠT ĐỘNG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Tình hình góp vốn và huy động các nguồn vố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nb-NO"/>
        </w:rPr>
        <w:t xml:space="preserve">- Tình hình xây dựng cơ bản và đưa công trình vào hoạt động hoặc khai thác vận hành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nb-NO"/>
        </w:rPr>
        <w:t>(nếu có)</w:t>
      </w:r>
      <w:r>
        <w:rPr>
          <w:rFonts w:cs="Times New Roman" w:ascii="Times New Roman" w:hAnsi="Times New Roman"/>
          <w:spacing w:val="-2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ình hình thực hiện các mục tiêu hoạt độ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khoản thuế, phí, tiền thuê đất đã nộp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nếu có)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lương đối với người lao động, các khoản phải trả cho bên thứ ba, 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IV. NỘI DUNG CHẤM DỨT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Thông báo chấm dứt hoạt động dự án đầu tư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tên dự án)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............................. đã được cấp </w:t>
      </w: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/Giấy chứng nhận đăng ký đầu tư/Giấy chứng nhận đầu tư/Giấy phép đầu tư/Giấy phép kinh doanh số ..............., do .................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tên cơ quan cấp)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cấp ngày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1. Thời điểm chấm dứt hoạt động của dự án: từ ngày... tháng... năm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2. Giải trình lý do chấm dứt hoạt độ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1.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2. Chấp hành nghiêm chỉnh các quy định của pháp luật có liên qu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VI. HỒ SƠ KÈM THEO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Các văn bản kèm theo quy định tại khoản 2 Điều 57 Nghị định số 31/2021/NĐ-C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 xml:space="preserve">2. Các tài liệu liên quan khác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>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cao">
    <w:name w:val="Baocao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9:00Z</dcterms:created>
  <dc:creator/>
  <dc:description/>
  <cp:keywords/>
  <dc:language>en-US</dc:language>
  <cp:lastModifiedBy/>
  <dcterms:modified xsi:type="dcterms:W3CDTF">2024-07-04T04:14:00Z</dcterms:modified>
  <cp:revision>1</cp:revision>
  <dc:subject/>
  <dc:title/>
</cp:coreProperties>
</file>