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ơn khiếu nại (Mẫu đơn số 32)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vi-VN"/>
        </w:rPr>
        <w:t>CỘNG HÒA XÃ HỘI CHỦ NGHĨA VIỆT NAM</w:t>
        <w:br/>
        <w:t>Độc lập - Tự do - Hạnh phúc</w:t>
      </w:r>
      <w:r>
        <w:rPr>
          <w:sz w:val="28"/>
          <w:szCs w:val="28"/>
          <w:lang w:val="vi-VN"/>
        </w:rPr>
        <w:br/>
      </w:r>
      <w:r>
        <w:rPr>
          <w:b/>
          <w:sz w:val="28"/>
          <w:szCs w:val="28"/>
          <w:lang w:val="vi-VN"/>
        </w:rPr>
        <w:t>--------------</w:t>
      </w:r>
    </w:p>
    <w:p>
      <w:pPr>
        <w:pStyle w:val="Normal"/>
        <w:spacing w:before="0" w:after="12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......, ngày …. tháng …. năm ……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ƠN KHIẾU NẠI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ính gửi: </w:t>
        <w:tab/>
        <w:t xml:space="preserve"> (1)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 và tên: …………………………………. (2); Mã số hồ sơ: </w:t>
        <w:tab/>
        <w:t xml:space="preserve"> (3)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ịa chỉ: </w:t>
        <w:tab/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hiếu nại </w:t>
        <w:tab/>
        <w:t xml:space="preserve"> (4)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ội dung khiếu nại</w:t>
        <w:tab/>
        <w:t xml:space="preserve"> (5)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(Tài liệu, chứng từ kèm theo – nếu có)</w: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5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60" w:leader="dot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KHIẾU NẠI</w:t>
              <w:br/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thaihuy-pc</dc:creator>
  <dc:description/>
  <cp:keywords/>
  <dc:language>en-US</dc:language>
  <cp:lastModifiedBy>thaihuy-pc</cp:lastModifiedBy>
  <dcterms:modified xsi:type="dcterms:W3CDTF">2014-05-21T07:08:00Z</dcterms:modified>
  <cp:revision>1</cp:revision>
  <dc:subject/>
  <dc:title/>
</cp:coreProperties>
</file>