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ơ họa vị trí bến thủy nội địa, bến khách ngang sông (mẫu số 7)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9639935" cy="553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553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SƠ ĐỒ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ến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Ị TRÍ: TRÊN SÔNG (KÊNH)………………..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m……………………………..trên bờ (phải, trá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Phần sơ hoạ vị trí bến và các liên quan đến công trình khác                 Phần sơ đồ bố trí mặt bến và luồng ĐTNĐ (hàng hả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50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5"/>
                              <w:gridCol w:w="9156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G: Các liên quan đến BTNĐ (BKNS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rPr/>
                                  </w:pPr>
                                  <w:r>
                                    <w:rPr/>
                                    <w:t>- Cách cầu (tên)……………....………………mé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rPr/>
                                  </w:pPr>
                                  <w:r>
                                    <w:rPr/>
                                    <w:t>- Cách đường (tên)……………………………mé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rPr/>
                                  </w:pPr>
                                  <w:r>
                                    <w:rPr/>
                                    <w:t>(về phía thượng, hạ lưu:)……….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rPr/>
                                  </w:pPr>
                                  <w:r>
                                    <w:rPr/>
                                    <w:t>- Cầu bến, bờ kè xây dựng năm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rPr/>
                                  </w:pPr>
                                  <w:r>
                                    <w:rPr/>
                                    <w:t>- Bên nhô ra bờ tự nhiên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rPr/>
                                  </w:pPr>
                                  <w:r>
                                    <w:rPr/>
                                    <w:t>- Báo hiệu ĐTNĐ: (có, không):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rPr/>
                                  </w:pPr>
                                  <w:r>
                                    <w:rPr/>
                                    <w:t>- Bến đủ điều kiện: (đủ, không)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rPr/>
                                  </w:pPr>
                                  <w:r>
                                    <w:rPr/>
                                    <w:t>- Các thiết bị, băng tải, cầu phục vụ bến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.VnTime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;Courier New"/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89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6"/>
                                    <w:gridCol w:w="2612"/>
                                    <w:gridCol w:w="2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Xác nhận của phòng CT (QLĐT) Ghi ý kiến đã kiểm tra có đủ hoặc không đủ điều kiện hoạt động bế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hủ bế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Ký tên (đóng dấu nếu c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Người lập hồ s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Ký và ghi rõ họ tê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6" w:hRule="atLeast"/>
                                    </w:trPr>
                                    <w:tc>
                                      <w:tcPr>
                                        <w:tcW w:w="3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</w:t>
                                        </w:r>
                                        <w:r>
                                          <w:rPr/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ý tên (Đóng dấ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.VnTime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;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9.05pt;height:435.95pt;mso-wrap-distance-left:9.05pt;mso-wrap-distance-right:9.05pt;mso-wrap-distance-top:0pt;mso-wrap-distance-bottom:0pt;margin-top:1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6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SƠ ĐỒ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Bến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Ị TRÍ: TRÊN SÔNG (KÊNH)………………..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m……………………………..trên bờ (phải, trá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Phần sơ hoạ vị trí bến và các liên quan đến công trình khác                 Phần sơ đồ bố trí mặt bến và luồng ĐTNĐ (hàng hả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50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5"/>
                        <w:gridCol w:w="9156"/>
                      </w:tblGrid>
                      <w:tr>
                        <w:trPr/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G: Các liên quan đến BTNĐ (BKN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dot"/>
                              </w:tabs>
                              <w:rPr/>
                            </w:pPr>
                            <w:r>
                              <w:rPr/>
                              <w:t>- Cách cầu (tên)……………....………………mé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dot"/>
                              </w:tabs>
                              <w:rPr/>
                            </w:pPr>
                            <w:r>
                              <w:rPr/>
                              <w:t>- Cách đường (tên)……………………………mé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dot"/>
                              </w:tabs>
                              <w:rPr/>
                            </w:pPr>
                            <w:r>
                              <w:rPr/>
                              <w:t>(về phía thượng, hạ lưu:)……….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dot"/>
                              </w:tabs>
                              <w:rPr/>
                            </w:pPr>
                            <w:r>
                              <w:rPr/>
                              <w:t>- Cầu bến, bờ kè xây dựng năm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dot"/>
                              </w:tabs>
                              <w:rPr/>
                            </w:pPr>
                            <w:r>
                              <w:rPr/>
                              <w:t>- Bên nhô ra bờ tự nhiên 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dot"/>
                              </w:tabs>
                              <w:rPr/>
                            </w:pPr>
                            <w:r>
                              <w:rPr/>
                              <w:t>- Báo hiệu ĐTNĐ: (có, không):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dot"/>
                              </w:tabs>
                              <w:rPr/>
                            </w:pPr>
                            <w:r>
                              <w:rPr/>
                              <w:t>- Bến đủ điều kiện: (đủ, không)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dot"/>
                              </w:tabs>
                              <w:rPr/>
                            </w:pPr>
                            <w:r>
                              <w:rPr/>
                              <w:t>- Các thiết bị, băng tải, cầu phục vụ bến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dot"/>
                              </w:tabs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.VnTime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;Courier New"/>
                                <w:b/>
                              </w:rPr>
                            </w:r>
                          </w:p>
                          <w:tbl>
                            <w:tblPr>
                              <w:tblW w:w="8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2612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ác nhận của phòng CT (QLĐT) Ghi ý kiến đã kiểm tra có đủ hoặc không đủ điều kiện hoạt động bến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ủ b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ý tên (đóng dấu nếu có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gười lập hồ s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ý và ghi rõ họ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ý tên (Đóng dấu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.VnTime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;Courier Ne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4:06:00Z</dcterms:created>
  <dc:creator>thaihuy-pc</dc:creator>
  <dc:description/>
  <cp:keywords/>
  <dc:language>en-US</dc:language>
  <cp:lastModifiedBy>thaihuy-pc</cp:lastModifiedBy>
  <dcterms:modified xsi:type="dcterms:W3CDTF">2014-05-24T04:08:00Z</dcterms:modified>
  <cp:revision>2</cp:revision>
  <dc:subject/>
  <dc:title/>
</cp:coreProperties>
</file>