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BND……………….         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ÒNG……………...                             Độc lập - 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48260</wp:posOffset>
                </wp:positionV>
                <wp:extent cx="19812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3.8pt" to="388.45pt,3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Số:………/……..</w:t>
      </w:r>
    </w:p>
    <w:p>
      <w:pPr>
        <w:pStyle w:val="Normal"/>
        <w:ind w:right="420" w:hanging="0"/>
        <w:jc w:val="right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., ngày ………tháng ……năm 2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ẤY XÁC NHẬN ĐIỀU KIỆ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HOẠT ĐỘNG BẾN THỦY NỘI ĐỊ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2032293062"/>
      <w:bookmarkStart w:id="1" w:name="__Fieldmark__0_2032293062"/>
      <w:bookmarkEnd w:id="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BẾN KHÁCH NGANG SÔ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032293062"/>
      <w:bookmarkStart w:id="3" w:name="__Fieldmark__1_2032293062"/>
      <w:bookmarkEnd w:id="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Qua đơn xin phép của (tổ chức, cá nhân):……………………….........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Ngày……/……/ 200…. - Địa chỉ thường trú: Xã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Huyện:………………………………….. Tỉnh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Sau khi kiểm tra thực địa tại nơi dự kiến mở bến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/ Tên bến</w:t>
      </w:r>
      <w:r>
        <w:rPr>
          <w:sz w:val="26"/>
          <w:szCs w:val="26"/>
        </w:rPr>
        <w:t>:……………...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Địa điểm: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huộc ấp:……………………………… Xã 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Huyện:…………………………………… Tỉnh Tiền Gia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Trên bờ (trái, phải) …………………… Sông (kênh) …………………..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/ Về điều kiện như sau:</w:t>
      </w:r>
    </w:p>
    <w:p>
      <w:pPr>
        <w:pStyle w:val="Normal"/>
        <w:rPr/>
      </w:pPr>
      <w:r>
        <w:rPr>
          <w:sz w:val="26"/>
          <w:szCs w:val="26"/>
        </w:rPr>
        <w:tab/>
        <w:t>- Địa hình ổn định:</w:t>
        <w:tab/>
        <w:t xml:space="preserve">    - Có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2032293062"/>
      <w:bookmarkStart w:id="5" w:name="__Fieldmark__2_2032293062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    - Không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2032293062"/>
      <w:bookmarkStart w:id="7" w:name="__Fieldmark__3_2032293062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- Có đủ độ sâu rộng để phương tiện thủy ra vào AT:- Có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2032293062"/>
      <w:bookmarkStart w:id="9" w:name="__Fieldmark__4_2032293062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- Không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5_2032293062"/>
      <w:bookmarkStart w:id="11" w:name="__Fieldmark__5_2032293062"/>
      <w:bookmarkEnd w:id="1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- Gây cản trở đến luồng chạy tàu, thuyền: - có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2032293062"/>
      <w:bookmarkStart w:id="13" w:name="__Fieldmark__6_2032293062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     - Không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7_2032293062"/>
      <w:bookmarkStart w:id="15" w:name="__Fieldmark__7_2032293062"/>
      <w:bookmarkEnd w:id="1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Thuộc khu vực cấp xây dự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(gần cầu, khúc quanh nguy hiễm…):  - Có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2032293062"/>
      <w:bookmarkStart w:id="17" w:name="__Fieldmark__8_2032293062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ab/>
        <w:t xml:space="preserve">- Không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9_2032293062"/>
      <w:bookmarkStart w:id="19" w:name="__Fieldmark__9_2032293062"/>
      <w:bookmarkEnd w:id="1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/ Phạm vi vùng nước, vùng đất được sử dụng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Chiều dài dọc bờ:……………..….……. m (………………………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Chiều rộng từ mép bờ trở ra:…..………. m (………………………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Chiều rộng từ mép bờ trở vào:...………. m (…………………………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Đính kèm sơ đồ vị trí tổng quát và chi tiết khu vực bến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rong thời gian hoạt động, chủ yếu phải tuân theo các qui định sau đây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Đặt báo hiệu theo qui định;</w:t>
      </w:r>
    </w:p>
    <w:p>
      <w:pPr>
        <w:pStyle w:val="Normal"/>
        <w:ind w:firstLine="72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Xây dựng cầu tàu hoặc bậc lên xuống khách và xếp dỡ hàng hóa (nếu có);</w:t>
      </w:r>
    </w:p>
    <w:p>
      <w:pPr>
        <w:pStyle w:val="Normal"/>
        <w:ind w:firstLine="72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Thiết bị neo buộc, đền chiếu sáng;</w:t>
      </w:r>
    </w:p>
    <w:p>
      <w:pPr>
        <w:pStyle w:val="Normal"/>
        <w:ind w:firstLine="72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Các qui định về trật tự an toàn giao thông đường thủy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/ Xác nhận: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 xml:space="preserve">Vị trí xin mở bến tiếp tục có đủ điều kiện theo qui định. </w:t>
      </w:r>
    </w:p>
    <w:p>
      <w:pPr>
        <w:pStyle w:val="Normal"/>
        <w:ind w:firstLine="72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-Có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6"/>
          <w:spacing w:val="-6"/>
          <w:szCs w:val="26"/>
        </w:rPr>
        <w:instrText xml:space="preserve"> FORMCHECKBOX </w:instrText>
      </w:r>
      <w:r>
        <w:rPr>
          <w:sz w:val="26"/>
          <w:spacing w:val="-6"/>
          <w:szCs w:val="26"/>
        </w:rPr>
        <w:fldChar w:fldCharType="separate"/>
      </w:r>
      <w:bookmarkStart w:id="20" w:name="__Fieldmark__10_2032293062"/>
      <w:bookmarkStart w:id="21" w:name="__Fieldmark__10_2032293062"/>
      <w:bookmarkEnd w:id="21"/>
      <w:r>
        <w:rPr>
          <w:spacing w:val="-6"/>
          <w:sz w:val="26"/>
          <w:szCs w:val="26"/>
        </w:rPr>
      </w:r>
      <w:r>
        <w:rPr>
          <w:sz w:val="26"/>
          <w:spacing w:val="-6"/>
          <w:szCs w:val="26"/>
        </w:rPr>
        <w:fldChar w:fldCharType="end"/>
      </w:r>
      <w:r>
        <w:rPr>
          <w:spacing w:val="-6"/>
          <w:sz w:val="26"/>
          <w:szCs w:val="26"/>
        </w:rPr>
        <w:t xml:space="preserve">    - Không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6"/>
          <w:spacing w:val="-6"/>
          <w:szCs w:val="26"/>
        </w:rPr>
        <w:instrText xml:space="preserve"> FORMCHECKBOX </w:instrText>
      </w:r>
      <w:r>
        <w:rPr>
          <w:sz w:val="26"/>
          <w:spacing w:val="-6"/>
          <w:szCs w:val="26"/>
        </w:rPr>
        <w:fldChar w:fldCharType="separate"/>
      </w:r>
      <w:bookmarkStart w:id="22" w:name="__Fieldmark__11_2032293062"/>
      <w:bookmarkStart w:id="23" w:name="__Fieldmark__11_2032293062"/>
      <w:bookmarkEnd w:id="23"/>
      <w:r/>
      <w:r>
        <w:rPr>
          <w:sz w:val="26"/>
          <w:spacing w:val="-6"/>
          <w:szCs w:val="26"/>
        </w:rPr>
        <w:fldChar w:fldCharType="end"/>
      </w:r>
      <w:r>
        <w:rPr>
          <w:spacing w:val="-6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Nêu lý do nếu không đủ điều kiện…………………………………..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Giấy xác nhận được kèm theo hồ sơ xin mở bến của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Đề nghị Sở GTVT (UBND cấp huyện) xem xét giải quyết cấp phép bến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Giấy xác nhận để trả lời cho chủ bến …………………………………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(Trường hợp bến không đủ điều kiện mở bến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ủ bến</w:t>
        <w:tab/>
        <w:tab/>
        <w:t xml:space="preserve">Cán bộ kiểm tra </w:t>
        <w:tab/>
        <w:t xml:space="preserve">        Phòng Công thươ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t>(QLĐT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4:09:00Z</dcterms:created>
  <dc:creator>thaihuy-pc</dc:creator>
  <dc:description/>
  <cp:keywords/>
  <dc:language>en-US</dc:language>
  <cp:lastModifiedBy>thaihuy-pc</cp:lastModifiedBy>
  <dcterms:modified xsi:type="dcterms:W3CDTF">2014-05-24T04:10:00Z</dcterms:modified>
  <cp:revision>1</cp:revision>
  <dc:subject/>
  <dc:title/>
</cp:coreProperties>
</file>