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color w:val="FF0000"/>
          <w:sz w:val="28"/>
          <w:szCs w:val="28"/>
          <w:lang w:val="vi-VN"/>
        </w:rPr>
        <w:t xml:space="preserve">Đơn đăng ký cấp Sổ đăng ký chăn nuôi vịt chạy đồng </w:t>
      </w:r>
      <w:r>
        <w:rPr>
          <w:sz w:val="28"/>
          <w:szCs w:val="28"/>
          <w:lang w:val="vi-VN"/>
        </w:rPr>
        <w:t>(Phụ lục 5 - Thông tư số 19 /2011/TT-BNNPTNT ngày 06/4/2011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ỘNG HOÀ XÃ HỘI CHỦ NGHĨA VIỆT NAM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ộc lập - Tự do - Hạnh phúc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vi-VN" w:eastAsia="en-US"/>
        </w:rPr>
      </w:pPr>
      <w:r>
        <w:rPr>
          <w:b/>
          <w:i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23495</wp:posOffset>
                </wp:positionV>
                <wp:extent cx="20955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.85pt" to="310.05pt,1.8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............, ngày ......... tháng .......... năm ...........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ƠN ĐĂNG KÝ CẤP SỔ ĐĂNG KÝ CHĂN NUÔI VỊT CHẠY ĐỒNG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ính gửi: Ủy ban nhân dân xã (phường) .....................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Tên người nuôi: </w:t>
        <w:tab/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ăm sinh: ..................................................... Nam (nữ): </w:t>
        <w:tab/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Số CMND: ......................... Ngày cấp: ......................... Nơi cấp: </w:t>
        <w:tab/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ịa chỉ: Số nhà: .......................... Tổ: ......................... Ấp (khóm): </w:t>
        <w:tab/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Xã (phường): .................... Huyện (thị xã, TP): .....................Tỉnh: </w:t>
        <w:tab/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iện thoại (nếu có): </w:t>
        <w:tab/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Đề nghị Ủy ban nhân dân xã (phường) ................................... cấp Sổ đăng ký chăn nuôi vịt chạy đồng với thông tin chung về đàn thủy cầm như sau: 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890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7"/>
        <w:gridCol w:w="2278"/>
        <w:gridCol w:w="2402"/>
        <w:gridCol w:w="2191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đà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giốn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uồn gố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cơ sở ấp trứng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đích chăn nuôi (thịt, đẻ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á nhân đăng ký</w:t>
      </w:r>
    </w:p>
    <w:p>
      <w:pPr>
        <w:pStyle w:val="Normal"/>
        <w:ind w:left="28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(Họ tên, chữ ký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4:00Z</dcterms:created>
  <dc:creator>Huy Thai</dc:creator>
  <dc:description/>
  <cp:keywords/>
  <dc:language>en-US</dc:language>
  <cp:lastModifiedBy>Huy Thai</cp:lastModifiedBy>
  <dcterms:modified xsi:type="dcterms:W3CDTF">2014-06-06T02:44:00Z</dcterms:modified>
  <cp:revision>1</cp:revision>
  <dc:subject/>
  <dc:title/>
</cp:coreProperties>
</file>