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Mẫu 27- Thông tư số 27/2014/TT-BTNMT.</w:t>
      </w:r>
    </w:p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(TÊN TỔ CHỨC ĐỀ NGHỊ CẤP PHÉP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Trang bìa trong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BÁO CÁO 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HIỆN TRẠNG KHAI THÁC NƯỚC DƯỚI ĐẤ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………………</w:t>
      </w:r>
      <w:r>
        <w:rPr>
          <w:szCs w:val="28"/>
        </w:rPr>
        <w:t>..</w:t>
      </w:r>
      <w:r>
        <w:rPr>
          <w:szCs w:val="28"/>
          <w:vertAlign w:val="superscript"/>
        </w:rPr>
        <w:t>(1)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(Trường hợp công trình khai thác nước dưới đất đang hoạt động)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Ổ CHỨC/CÁ NHÂN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ĐỀ NGHỊ CẤP PHÉP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i/>
                <w:szCs w:val="28"/>
              </w:rPr>
              <w:t>Ký (đóng dấu nếu có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ĐƠN VỊ LẬP BÁO CÁ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Ký, đóng dấu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4867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3.3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szCs w:val="28"/>
        </w:rPr>
        <w:t>Địa danh, tháng…./năm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Ghi tên công trình, vị trí và lưu lượng khai thá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8:00Z</dcterms:created>
  <dc:creator>Sky123.Org</dc:creator>
  <dc:description/>
  <dc:language>en-US</dc:language>
  <cp:lastModifiedBy>Thư Ngô</cp:lastModifiedBy>
  <dcterms:modified xsi:type="dcterms:W3CDTF">2016-05-14T08:48:00Z</dcterms:modified>
  <cp:revision>2</cp:revision>
  <dc:subject/>
  <dc:title/>
</cp:coreProperties>
</file>