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ẫu 1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Thông tư liên tịch số 41/2013/TTLT-BYT-BLĐTBXH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/THÀNH PHỐ…</w:t>
              <w:br/>
            </w:r>
            <w:r>
              <w:rPr>
                <w:b/>
                <w:bCs/>
                <w:sz w:val="26"/>
                <w:szCs w:val="26"/>
              </w:rPr>
              <w:t>SỞ LAO ĐỘNG - THƯƠNG BINH VÀ XÃ HỘI</w:t>
              <w:br/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  <w:t>------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./SLĐTBXH-GG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.., ngày… tháng… năm…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GIẤY GIỚI THIỆ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Hội đồng Giám định Y khoa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Ở LAO ĐỘNG - THƯƠNG BINH VÀ XÃ HỘI TỈNH/THÀNH PH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ân trọng giới thiệu: Ông (Bà)………………………..Giới tính: □ Nam □ N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h ngày……… tháng………. năm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ấy CMND/Giấy khai sinh số:………………. Ngày…./ …./ ….. Nơi cấp: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ỗ ở hiện tại: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</w:rPr>
        <w:t>Là Người hoạt động kháng chiến/Con đẻ Người hoạt động kháng chiến bị phơi nhiễm với chất độc hóa h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ược giới thiệu đến Hội đồng Giám định Y khoa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khám giám định*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 liên quan đến phơi nhiễm với chất độc hóa học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giấy tờ kèm theo, gồm c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..............................................................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..............................................................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...............................................................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IÁM ĐỐC</w:t>
              <w:br/>
            </w: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hi chú: Giấy giới thiệu có giá trị trong vòng ba tháng kể từ ngày ký Giấy giới thiệ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Ghi rõ yêu cầu giám định bệnh, tật, dị dạng, dị tật tùy theo đối tượng khám giám địn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9:00Z</dcterms:created>
  <dc:creator>admin</dc:creator>
  <dc:description/>
  <cp:keywords/>
  <dc:language>en-US</dc:language>
  <cp:lastModifiedBy>admin</cp:lastModifiedBy>
  <dcterms:modified xsi:type="dcterms:W3CDTF">2016-10-24T07:19:00Z</dcterms:modified>
  <cp:revision>2</cp:revision>
  <dc:subject/>
  <dc:title>Mẫu 1 - Thông tư liên tịch số 41/2013/TTLT-BYT-BLĐTBXH </dc:title>
</cp:coreProperties>
</file>