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8"/>
          <w:szCs w:val="28"/>
        </w:rPr>
        <w:t>Phụ lục số 03</w:t>
      </w:r>
      <w:r>
        <w:rPr>
          <w:sz w:val="28"/>
          <w:szCs w:val="28"/>
        </w:rPr>
        <w:t xml:space="preserve"> - Thông tư số 17/2012/TT-BYT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ĐỀ NGH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ấp lại Giấy chứng si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Kính gửi: ...........................................................................................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Họ tên mẹ/người nuôi dưỡng:........................................................................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Số Chứng minh nhân dân/Hộ chiếu:..........................................................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Địa chỉ: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inh cháu: ngày:..................tháng:................năm: 20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Tại: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ên dự kiến của cháu: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ã được cơ quan cấp Giấy chứng sinh:  .......................... ngày ....... tháng........năm........... Đề nghị cơ quan cấp lại Giấy chứng sinh cho cháu vì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- Mất/thất lạc/ rách nát 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- Nhầm lẫn trong Giấy chứng sinh lần trước ð (Ghi cụ thể sự nhầm lẫn)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- Khá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25079096"/>
      <w:bookmarkStart w:id="1" w:name="__Fieldmark__0_32507909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hi cụ thể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10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, ngày......tháng...... năm 20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tổ trưởng dân phố/trưởng thôn</w:t>
              <w:br/>
            </w:r>
            <w:r>
              <w:rPr>
                <w:i/>
                <w:iCs/>
                <w:sz w:val="26"/>
                <w:szCs w:val="26"/>
              </w:rPr>
              <w:t>(Ký tên, ghi rõ họ tên)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  <w:br/>
            </w:r>
            <w:r>
              <w:rPr>
                <w:i/>
                <w:iCs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39:00Z</dcterms:created>
  <dc:creator>admin</dc:creator>
  <dc:description/>
  <cp:keywords/>
  <dc:language>en-US</dc:language>
  <cp:lastModifiedBy>admin</cp:lastModifiedBy>
  <dcterms:modified xsi:type="dcterms:W3CDTF">2016-10-24T03:40:00Z</dcterms:modified>
  <cp:revision>1</cp:revision>
  <dc:subject/>
  <dc:title>Phụ lục số 03 - Thông tư số 17/2012/TT-BYT </dc:title>
</cp:coreProperties>
</file>