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Phụ lụ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hông tư số 06/2012/TT-BYT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/>
        <w:spacing w:before="120" w:after="0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.., ngày … tháng … năm ………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THÔNG BÁO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THÀNH LẬP TỔ CHỨC TƯ VẤN VỀ PHÒNG, CHỐNG HIV/AIDS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Kính gửi: Sở Y tế tỉnh/thành phố ……………………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Căn cứ Luật Phòng, chống nhiễm vi rút gây ra hội chứng suy giảm miễn dịch mắc phải ở người (HIV/AIDS)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Căn cứ Thông tư số …../2012/TT-BYT ngày …/…/2012 của Bộ trưởng Bộ Y tế quy định về điều kiện thành lập và nội dung hoạt động đối với tổ chức tư vấn về phòng, chống HIV/AIDS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Sau khi nghiên cứu các văn bản hướng dẫn hiện hành, chúng tôi xin thông báo thành lập Tổ chức tư vấn về phòng, chống HIV/AIDS với nội dung sau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Tên tổ chức: ..............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Địa chỉ: .....................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Phạm vi hoạt động: ..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Họ và tên người đứng đầu: ............................................................................................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Ngày tháng năm sinh: ..................................................................................................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Số chứng minh thư nhân dân: ……….. ngày cấp: ………. nơi cấp ...............................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Trình độ chuyên môn 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Điện thoại liên hệ .............................................................................................................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Chúng tôi cam kết thực hiện đúng các nội dung Quy chế hoạt động của tổ chức tư vấn về phòng, chống HIV/AIDS và các quy định của pháp luật hiện hành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  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Đại diện tổ chức, cá nhân</w:t>
              <w:br/>
              <w:t>thành lập tổ chức tư vấ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en-US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3:00Z</dcterms:created>
  <dc:creator>admin</dc:creator>
  <dc:description/>
  <cp:keywords/>
  <dc:language>en-US</dc:language>
  <cp:lastModifiedBy>admin</cp:lastModifiedBy>
  <dcterms:modified xsi:type="dcterms:W3CDTF">2016-10-25T03:54:00Z</dcterms:modified>
  <cp:revision>1</cp:revision>
  <dc:subject/>
  <dc:title>Phụ lục I - Thông tư số 06/2012/TT-BYT</dc:title>
</cp:coreProperties>
</file>