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3</w:t>
      </w:r>
      <w:r>
        <w:rPr>
          <w:rFonts w:cs="Times New Roman" w:ascii="Times New Roman" w:hAnsi="Times New Roman"/>
          <w:sz w:val="28"/>
          <w:szCs w:val="28"/>
        </w:rPr>
        <w:t xml:space="preserve"> - Thông tư 29/2012/TT-BY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ê khai về thiết bị y tế của phòng xét nghiệ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12"/>
        <w:gridCol w:w="1189"/>
        <w:gridCol w:w="1091"/>
        <w:gridCol w:w="910"/>
        <w:gridCol w:w="855"/>
        <w:gridCol w:w="1235"/>
        <w:gridCol w:w="1414"/>
        <w:gridCol w:w="840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ST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Tên thiết bị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Ký hiệu thiết bị (MODEL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Hãng sản xuấ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Nước sản xuấ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Năm sản xuấ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Tình trạng sử dụn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Bảo dưỡng/hiệu chuẩ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s-ES"/>
              </w:rPr>
              <w:t>Ghi chú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..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682"/>
      </w:tblGrid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cơ sở có phòng xét nghiệm</w:t>
              <w:br/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01:00Z</dcterms:created>
  <dc:creator>admin</dc:creator>
  <dc:description/>
  <cp:keywords/>
  <dc:language>en-US</dc:language>
  <cp:lastModifiedBy>admin</cp:lastModifiedBy>
  <dcterms:modified xsi:type="dcterms:W3CDTF">2016-10-26T00:01:00Z</dcterms:modified>
  <cp:revision>1</cp:revision>
  <dc:subject/>
  <dc:title>Phụ lục 3 - Thông tư 29/2012/TT-BYT</dc:title>
</cp:coreProperties>
</file>