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16510</wp:posOffset>
                </wp:positionV>
                <wp:extent cx="1733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TP/CN-2011/CN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pt;mso-wrap-distance-left:9.05pt;mso-wrap-distance-right:9.05pt;mso-wrap-distance-top:0pt;mso-wrap-distance-bottom:0pt;margin-top:-1.3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Mẫu TP/CN-2011/CN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Độc lập - Tự do - Hạnh phúc 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___________________</w:t>
      </w:r>
    </w:p>
    <w:p>
      <w:pPr>
        <w:pStyle w:val="Normal"/>
        <w:spacing w:lineRule="atLeast" w:line="28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TỜ KHAI HOÀN CẢNH GIA ĐÌNH CỦA NGƯỜI NHẬN CON NUÔ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18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HẦN TỰ KHAI CỦA NGƯỜI NHẬN CON NUÔI</w:t>
      </w:r>
    </w:p>
    <w:p>
      <w:pPr>
        <w:pStyle w:val="Normal"/>
        <w:tabs>
          <w:tab w:val="clear" w:pos="720"/>
          <w:tab w:val="left" w:pos="32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. Ông:</w:t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Họ và tên: ............................................................................................ Ngày sinh: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ơ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h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ấ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MND: ............................Nơi cấp: ..........................................Ngày cấp  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ghề nghiệp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ơ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rú:.........................................................................................................................................                                       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ì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ạ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ô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Bà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ọ và tên: 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Ngày sinh: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ơ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h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ố Giấy CMND: ..............................................Nơi cấp: .............................Ngày cấp  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gh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h</w:t>
      </w:r>
      <w:r>
        <w:rPr>
          <w:rFonts w:cs="Times New Roman" w:ascii="Times New Roman" w:hAnsi="Times New Roman"/>
          <w:lang w:val="en-US"/>
        </w:rPr>
        <w:t>iệp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ơ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ú: 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ì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ạ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ô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>3.Hoàn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cảnh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gi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đìn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4. Hoàn cảnh kinh tế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-Nhà ở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-Mức thu nhập: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-Các tài sản khác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782" w:hanging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</w:t>
        <w:tab/>
        <w:t xml:space="preserve">             ..............., ngày........ tháng..........năm.............</w:t>
      </w:r>
    </w:p>
    <w:p>
      <w:pPr>
        <w:pStyle w:val="Normal"/>
        <w:spacing w:lineRule="atLeast" w:line="280"/>
        <w:ind w:left="7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Ông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Bà</w:t>
      </w:r>
    </w:p>
    <w:p>
      <w:pPr>
        <w:pStyle w:val="Normal"/>
        <w:spacing w:lineRule="atLeast" w:line="280"/>
        <w:ind w:left="7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i/>
        </w:rPr>
        <w:t>(Ký, ghi rõ họ tên)                                  (Ký, ghi rõ họ tên)</w:t>
      </w:r>
    </w:p>
    <w:p>
      <w:pPr>
        <w:pStyle w:val="Normal"/>
        <w:spacing w:lineRule="atLeast" w:line="280"/>
        <w:ind w:left="7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80"/>
        <w:ind w:left="7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Ý kiến của Tổ trưởng tổ dân phố/Trưởng thôn về người nhận con nuôi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80"/>
        <w:ind w:left="4320" w:firstLine="72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/>
        </w:rPr>
        <w:t>..............., ngày...........tháng.........năm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ổ trưởng dân phố/Trưởng thôn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</w:rPr>
        <w:t>(Ký, ghi rõ họ tên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Xác minh của công chức tư pháp - hộ t</w:t>
      </w:r>
      <w:r>
        <w:rPr>
          <w:rFonts w:cs="Times New Roman" w:ascii="Times New Roman" w:hAnsi="Times New Roman"/>
          <w:b/>
          <w:bCs/>
          <w:i/>
          <w:lang w:val="en-US"/>
        </w:rPr>
        <w:tab/>
      </w:r>
      <w:r>
        <w:rPr>
          <w:rFonts w:cs="Times New Roman" w:ascii="Times New Roman" w:hAnsi="Times New Roman"/>
          <w:b/>
          <w:bCs/>
          <w:i/>
        </w:rPr>
        <w:t>ị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</w:rPr>
        <w:footnoteReference w:id="5"/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60" w:after="60"/>
        <w:ind w:left="3402"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..............., ngày...........tháng............ năm.........</w:t>
      </w:r>
    </w:p>
    <w:p>
      <w:pPr>
        <w:pStyle w:val="Normal"/>
        <w:spacing w:lineRule="atLeast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Người xác minh                                             </w:t>
      </w:r>
      <w:r>
        <w:rPr>
          <w:rFonts w:cs="Times New Roman" w:ascii="Times New Roman" w:hAnsi="Times New Roman"/>
          <w:bCs/>
          <w:i/>
        </w:rPr>
        <w:t xml:space="preserve">          </w:t>
        <w:tab/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</w:t>
      </w:r>
      <w:r>
        <w:rPr>
          <w:rFonts w:cs="Times New Roman" w:ascii="Times New Roman" w:hAnsi="Times New Roman"/>
          <w:bCs/>
          <w:i/>
        </w:rPr>
        <w:tab/>
        <w:tab/>
        <w:tab/>
        <w:tab/>
        <w:tab/>
        <w:tab/>
        <w:tab/>
        <w:tab/>
        <w:tab/>
        <w:t xml:space="preserve">     (Ký, ghi rõ họ tên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Xác nhận của UBND xã/phường/thị trấn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/>
          <w:i/>
        </w:rPr>
        <w:t xml:space="preserve"> ..............., ngày...........tháng............ năm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TM. UBND XÃ/PHƯỜNG/THỊ TRẤN                       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Khai rõ đây là lần kết hôn thứ mấy của người nhận con nuôi, tình trạng con cái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Khai như chú thích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Khai rõ hiện nay người nhận con nuôi đang sống cùng với ai; thái độ của những người trong gia đình về việc nhận con nuô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Ý kiến của cán bộ xác minh về các nội dung mà người nhận con nuôi tự khai ở trên. Đánh giá người nhận con nuôi đủ hay không đủ điều kiện để nhận con nuôi.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4:00Z</dcterms:created>
  <dc:creator>A</dc:creator>
  <dc:description/>
  <dc:language>en-US</dc:language>
  <cp:lastModifiedBy>A</cp:lastModifiedBy>
  <dcterms:modified xsi:type="dcterms:W3CDTF">2017-04-04T14:54:00Z</dcterms:modified>
  <cp:revision>1</cp:revision>
  <dc:subject/>
  <dc:title/>
</cp:coreProperties>
</file>