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TP-TVPL-05 </w:t>
      </w:r>
      <w:r>
        <w:rPr>
          <w:sz w:val="28"/>
          <w:szCs w:val="28"/>
        </w:rPr>
        <w:t xml:space="preserve">- Thông tư số 01/2010/TT-BTP 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  <w:br/>
        <w:t>Độc lập - Tự do - Hạnh phúc</w:t>
        <w:br/>
        <w:t>----------------------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</w:t>
        <w:br/>
        <w:t>CẤP THẺ TƯ VẤN VIÊN PHÁP LUẬT</w:t>
      </w:r>
    </w:p>
    <w:p>
      <w:pPr>
        <w:pStyle w:val="Normal"/>
        <w:spacing w:lineRule="exact" w:line="320"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Kính gửi: Sở Tư pháp tỉnh (thành phố)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Trung tâm tư vấn pháp luật (hoặc Chi nhánh):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Quyết định thành lập Trung tâm (Chi nhánh) số:.......................ngày....../...../.......của 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Địa chỉ trụ sở của Trung tâm: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Điện thoại:.....................................Fax: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Email: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Đề nghị Sở Tư pháp cấp Thẻ tư vấn viên pháp luật cho ông/bà có tên sau đây: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……………………………………………….Nam, nữ……………....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inh ngày……./……/…………tại tỉnh, thành phố : ……………………………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ố Chứng minh thư : ………………………………………………………………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(ghi chú: nếu có từ 02 người trở lên thì lập danh sách trích ngang)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Nơi làm việc (ghi tên Trung tâm tư vấn pháp luật hoặc Chi nhánh):…………….......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Kèm theo …….. bộ hồ sơ, gồm các giấy tờ sau :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…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…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3…………………………………………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…………………………………………………………………………………….. </w:t>
      </w:r>
    </w:p>
    <w:p>
      <w:pPr>
        <w:pStyle w:val="Normal"/>
        <w:spacing w:lineRule="exact" w:line="320" w:before="12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nh (thành phố), ngày     tháng     năm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 TRUNG TÂM</w:t>
              <w:br/>
              <w:t>(hoặc TRƯỞNG CHI NHÁNH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1:00Z</dcterms:created>
  <dc:creator>admin</dc:creator>
  <dc:description/>
  <cp:keywords/>
  <dc:language>en-US</dc:language>
  <cp:lastModifiedBy>admin</cp:lastModifiedBy>
  <dcterms:modified xsi:type="dcterms:W3CDTF">2017-05-22T02:22:00Z</dcterms:modified>
  <cp:revision>1</cp:revision>
  <dc:subject/>
  <dc:title>Mẫu TP-TVPL-05 - Thông tư số 01/2010/TT-BTP </dc:title>
</cp:coreProperties>
</file>